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5677321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                                           Луцьк 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/>
      </w:pPr>
      <w:r>
        <w:rPr/>
        <w:t>Про результати проведення інвентаризації об’єктів майна Луц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доручення Прем’єр-міністра України від 19.07.2021 № 19111/66/1-21, розпорядження Луцького міського голови від 13.09.2021 № 305 «Про інвентаризацію об’єктів нерухомого майна Луцької міської територіальної громади», за результатами проведеної комунальними закладами, підприємствами, організаціями, виконавчими органами міської ради інвентаризації об’єктів нерухомого майна Луцької міської територіальної гром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Керівникам виконавчих органів міської ради, підприємств, організацій (установ, закладів), що належать до комунальної власності Луцької міської територіальної громади, – балансоутримувачам нерухомого майна Луцької міської територіальної гром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 Забезпечити проведення технічної інвентаризації об’єктів нерухомого майна, на які відсутня технічна документаці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Провести державну реєстрацію речових прав на незареєстровані об’єк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Балансоутримувачам здійснити переоцінку об’єктів нерухомого майна у разі, якщо: балансова вартість відсутня; залишкова балансова вартість об’єкта дорівнює нулю; залишкова балансова вартість об’єкта становить менше 10 відсотків його первісної варто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Інформацію щодо проведеної роботи надати у відділ управління майном міської комунальної власності Луцької міської ради (viddil_mayna@ukr.net) до 01.03.2022. 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рабко 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21-12-28T14:29:00Z</cp:lastPrinted>
  <dcterms:modified xsi:type="dcterms:W3CDTF">2021-12-29T10:07:00Z</dcterms:modified>
  <cp:revision>94</cp:revision>
  <dc:subject/>
  <dc:title/>
</cp:coreProperties>
</file>