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482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___ № 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/>
      </w:pPr>
      <w:r>
        <w:rPr>
          <w:szCs w:val="28"/>
        </w:rPr>
        <w:t>закріплення службових автомобілів за міським голово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кретарем міської ради, заступником міського голови, </w:t>
      </w:r>
    </w:p>
    <w:p>
      <w:pPr>
        <w:pStyle w:val="Normal"/>
        <w:jc w:val="center"/>
        <w:rPr/>
      </w:pPr>
      <w:r>
        <w:rPr>
          <w:szCs w:val="28"/>
        </w:rPr>
        <w:t>заступником міського голови, керуючим справами виконкому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остами старостинських округів, виконавчими органами міської ради, радниками, помічниками міського гол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68"/>
        <w:gridCol w:w="2913"/>
        <w:gridCol w:w="3600"/>
      </w:tblGrid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ний зна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ад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і органи міської ради, посадові особ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і використовують автотранспорт в службових цілях</w:t>
            </w:r>
          </w:p>
        </w:tc>
      </w:tr>
      <w:tr>
        <w:trPr>
          <w:trHeight w:val="3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льксваген мультива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 1500 І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гол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іщук І.І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ники, помічники міського голови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да Рапід,</w:t>
            </w:r>
          </w:p>
          <w:p>
            <w:pPr>
              <w:pStyle w:val="Normal"/>
              <w:ind w:left="-180" w:first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 9880 С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 міської рад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пятко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color w:val="000000"/>
                <w:szCs w:val="28"/>
              </w:rPr>
              <w:t>Відділ секретаріату міської ради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Cs w:val="28"/>
              </w:rPr>
            </w:pPr>
            <w:r>
              <w:rPr>
                <w:szCs w:val="28"/>
              </w:rPr>
              <w:t>Шкода Рапід,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szCs w:val="28"/>
              </w:rPr>
              <w:t>АС 2464 СА</w:t>
            </w:r>
          </w:p>
          <w:p>
            <w:pPr>
              <w:pStyle w:val="Normal"/>
              <w:ind w:left="-180" w:first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ступник міського голови Чебелюк І.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Cs w:val="28"/>
              </w:rPr>
              <w:t>Департамент містобудування, земельних ресурсів та реклами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Департамент економічної політики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Департамент молоді та спорту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Юридичний департамент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Управління міжнародного співробітництва та проектної діяльності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Управління туризму та промоції міста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Відділ управління майном міської комунальної власності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 xml:space="preserve">Відділ транспорту 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Відділ державного архітектурно-будівельного контролю</w:t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роле Лачетті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С 4710 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Департамент державної реєстрації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Управління персоналу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Управління інформаційно-комунікаційних технологій</w:t>
            </w:r>
          </w:p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інформаційної роботи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Відділ ведення Державного реєстру виборців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Відділ з питань праці</w:t>
            </w:r>
          </w:p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Господарсько-технічний відділ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Організаційний відділ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Відділ охорони культурної спадщини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Департамент фінансів, бюджету та аудиту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 xml:space="preserve">Відділ оборонно-мобілізаційної і режимно-секретної роботи 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О-Ланос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С 9801 А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кубовська М.І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ста Боголюбського старостинського округу</w:t>
            </w:r>
          </w:p>
        </w:tc>
      </w:tr>
      <w:tr>
        <w:trPr>
          <w:trHeight w:val="7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О-Ланос,</w:t>
            </w:r>
          </w:p>
          <w:p>
            <w:pPr>
              <w:pStyle w:val="Normal"/>
              <w:rPr/>
            </w:pPr>
            <w:r>
              <w:rPr/>
              <w:t>АС 2509 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ький В.Ф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ароста Заборольського старостинського округу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З-ДЕ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С 3878 А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наровський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с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ягининівського старостинського округу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О-Ланос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С 4464 А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юк Г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с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дичинського старостинського округу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О-Ланос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С 1284 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с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с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уцького старостинського округ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роле Аве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С 3680 А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Департамент "Центр надання адміністративних послуг у місті Луцьку"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2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 0993 А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екології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 xml:space="preserve">Відділ з питань надзвичайних ситуацій </w:t>
            </w:r>
          </w:p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та цивільного захисту населення</w:t>
            </w:r>
          </w:p>
          <w:p>
            <w:pPr>
              <w:pStyle w:val="Normal"/>
              <w:ind w:lef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замовлення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4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 1229 А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замовлення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-275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 8384 А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замовлення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З 212140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С 2508 А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замовлення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о-Трафік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С 5788 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замовлення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льксваген транспор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888 В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>Управління соціальних служб для сім'ї, дітей та молоді</w:t>
            </w:r>
          </w:p>
          <w:p>
            <w:pPr>
              <w:pStyle w:val="Normal"/>
              <w:ind w:lef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  <w:p>
            <w:pPr>
              <w:pStyle w:val="Normal"/>
              <w:ind w:left="-3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мовленн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Махецький 741 081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7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8:00Z</dcterms:created>
  <dc:creator>Nina</dc:creator>
  <dc:description/>
  <cp:keywords/>
  <dc:language>en-US</dc:language>
  <cp:lastModifiedBy>Поліщук Оксана Анатоліївна</cp:lastModifiedBy>
  <cp:lastPrinted>2021-12-23T11:48:00Z</cp:lastPrinted>
  <dcterms:modified xsi:type="dcterms:W3CDTF">2022-01-05T07:09:00Z</dcterms:modified>
  <cp:revision>13</cp:revision>
  <dc:subject/>
  <dc:title>  </dc:title>
</cp:coreProperties>
</file>