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482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іплення службових автомобілів за воді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00"/>
        <w:gridCol w:w="1960"/>
        <w:gridCol w:w="1320"/>
        <w:gridCol w:w="34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пу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особи, за якою закріплено автомоб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ування та обслугов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сваген мульт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 1500 І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ш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дим Олег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да Рапід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 9880 С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да Рапі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2464 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у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ксандр Геннадійович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Лачетт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4710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да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Шевроле Аве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3680 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ка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27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8384 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-Трафі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5788 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о Михайло Василь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1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0993 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ко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Михайло Василь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8"/>
                <w:lang w:val="ru-RU"/>
              </w:rPr>
            </w:pPr>
            <w:r>
              <w:rPr>
                <w:color w:val="FF0000"/>
                <w:sz w:val="22"/>
                <w:szCs w:val="28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сваген транспор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888 В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ха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 Богданович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гов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2509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'ячеслав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1284 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дам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2508 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кал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1229 А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ас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9801 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у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З-ДЕ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3878 А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ха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 Богдан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4464 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 Василь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 081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clear" w:pos="9639"/>
        <w:tab w:val="left" w:pos="52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0:00Z</dcterms:created>
  <dc:creator>Nina</dc:creator>
  <dc:description/>
  <cp:keywords/>
  <dc:language>en-US</dc:language>
  <cp:lastModifiedBy>Поліщук Оксана Анатоліївна</cp:lastModifiedBy>
  <cp:lastPrinted>2021-12-23T10:20:00Z</cp:lastPrinted>
  <dcterms:modified xsi:type="dcterms:W3CDTF">2022-01-04T08:29:00Z</dcterms:modified>
  <cp:revision>13</cp:revision>
  <dc:subject/>
  <dc:title/>
</cp:coreProperties>
</file>