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4678" w:hanging="0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__________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ріплення службових автомобіл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осадовими особами з правом кер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1980"/>
        <w:gridCol w:w="1260"/>
        <w:gridCol w:w="3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і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пус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адові особи, за якими закріплено автомобі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льксваген мультив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1500 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іщук І.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ький голова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ернійчук А.О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ічник міського голов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кода Рапі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С 9880 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езпятко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 міської рад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О-Лано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С 9801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Якубовська М.І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оста Боголюбського старостинського округу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О-Лан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С 2509 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ький В.Ф.,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тароста Заборольського старостинського округу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З-ДЕ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С 3878 А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наровський В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ос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ягининівського старостинського округу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О-Лан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С 4464 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іюк Г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ос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дичинського старостинського округу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О-Лан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С 1284 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ський О.Г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ос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уцького старостинського округу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2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С 1229 А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ирилюк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 питань надзвичайних ситуацій та цивільного захисту населення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елета О.О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 екології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Махецький 741 08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56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7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5:00Z</dcterms:created>
  <dc:creator>Nina</dc:creator>
  <dc:description/>
  <cp:keywords/>
  <dc:language>en-US</dc:language>
  <cp:lastModifiedBy>Поліщук Оксана Анатоліївна</cp:lastModifiedBy>
  <cp:lastPrinted>2021-12-23T10:46:00Z</cp:lastPrinted>
  <dcterms:modified xsi:type="dcterms:W3CDTF">2022-01-04T09:03:00Z</dcterms:modified>
  <cp:revision>8</cp:revision>
  <dc:subject/>
  <dc:title/>
</cp:coreProperties>
</file>