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майна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яке належить житлово-комунальному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ідприємству № 3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в господарське ві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Луцьког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спеціального комунального автотранспортног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ідприємств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«Луцькспецкомунтранс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раховуючи звернення Луцького спеціального комунального автотранспортного підприємства «Луцькспецкомунтранс» про передачу на баланс підприємства майна, лист житлово-комунального підприємства № 3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9/7, з метою забезпечення належного використання та утримання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житлово-комунального підприємства № 3 на баланс та в господарське відання Луцького спеціального комунального автотранспортного підприємства «Луцькспецкомунтранс» снігоприбиральної маши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Texa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Handy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Sweep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600, балансовою вартістю 7 750,00 грн (сім тисяч сімсот п’ятдесят гривень 00 ко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Безпятка Ю.В. та постійну комісію міської ради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9:00Z</dcterms:created>
  <dc:creator>Natasha</dc:creator>
  <dc:description/>
  <cp:keywords/>
  <dc:language>en-US</dc:language>
  <cp:lastModifiedBy>Трикуш Оксана Володимирівна - юрист, головний спеціаліст</cp:lastModifiedBy>
  <cp:lastPrinted>2021-01-12T13:05:00Z</cp:lastPrinted>
  <dcterms:modified xsi:type="dcterms:W3CDTF">2022-01-05T15:28:00Z</dcterms:modified>
  <cp:revision>31</cp:revision>
  <dc:subject/>
  <dc:title/>
</cp:coreProperties>
</file>