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329097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 </w:t>
      </w:r>
      <w:r>
        <w:rPr>
          <w:szCs w:val="28"/>
        </w:rPr>
        <w:t>СГПП «Несвіч»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на умовах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ділянки  </w:t>
      </w:r>
      <w:r>
        <w:rPr>
          <w:szCs w:val="28"/>
          <w:lang w:val="uk-UA"/>
        </w:rPr>
        <w:t>для  обслуго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вування  виробничої  бази на вул. Клим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Савура, 35-а </w:t>
      </w: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color w:val="000000"/>
          <w:spacing w:val="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Сільськогосподарського приватного підприємства «Несвіч» щодо надання на умовах оренди земельної ділянки на вул. Клима Савура, 35-а у м. Луцьку для обслуговування виробничої бази, витяг з Державного земельного кадастру про земельну ділянку від 18.11.2021             № НВ-000812401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5580 га зареєстроване у Державному реєстрі речових прав на нерухоме майно від 05.11.2021, номер запису про право власності: 44924934, документи, що посвідчують право власності Сільськогосподарського приватного підприємства «Несвіч» на об'єкти нерухомого майна на вул. Клима Савура, 35-а у м. Луцьку: договір купівлі-продажу нежитлового приміщення від 11.05.2021 № 648, відповідно до якого право власності на адміністративне приміщення зареєстроване в Державному реєстрі речових прав на нерухоме від 11.05.2021, номер запису про право власності: 41872224, технічний паспорт на об'єкт нерухомого майна; договір купівлі-продажу нежитлового приміщення від 11.05.2021 № 645, відповідно до якого право власності на майстерню зареєстроване в Державному реєстрі речових прав на нерухоме від 11.05.2021, номер запису про право власності: 41869840, технічний паспорт на об'єкт нерухомого майна; договір купівлі-продажу нежитлового приміщення від 11.05.2021 № 646, відповідно до якого право власності на гараж зареєстроване в Державному реєстрі речових прав на нерухоме від 11.05.2021, номер запису про право власності: 41870998, технічний паспорт на об'єкт нерухомого майна; договір купівлі-продажу нежитлового приміщення від 11.05.2021 № 647, відповідно до якого право власності на склад зареєстроване в Державному реєстрі речових прав на нерухоме від 11.05.2021, номер запису про право власності: 41871610, технічний паспорт на об'єкт нерухомого майна; договір купівлі-продажу нежитлового приміщення від 11.05.2021 № 649, відповідно до якого право власності на навіс зареєстроване в Державному реєстрі речових прав на нерухоме від 11.05.2021, номер запису про право власності: 41872886, технічний паспорт на об'єкт нерухомого майна, враховуючи договір оренди землі, укладений між Луцькою міською радою та приватним підприємством «Житлобуд-1», зареєстрований у Державному реєстрі земель від 25.06.2007 за № 040707700254 </w:t>
      </w:r>
      <w:r>
        <w:rPr>
          <w:bCs/>
          <w:color w:val="000000"/>
          <w:spacing w:val="-2"/>
          <w:szCs w:val="28"/>
          <w:lang w:val="uk-UA"/>
        </w:rPr>
        <w:t>(інформація про право оренди на земельну ділянку перенесена до Державного реєстру речових прав на нерухоме майно 05.11.2021, номер запису про інше речове право: 44925765)</w:t>
      </w:r>
      <w:r>
        <w:rPr>
          <w:szCs w:val="28"/>
          <w:lang w:val="uk-UA"/>
        </w:rPr>
        <w:t xml:space="preserve">, строк дії якого закінчився, акт приймання-передачі земельної ділянки в комунальну власність від 06.08.2021 (право оренди на земельну ділянку припинене в Державному реєстрі речових прав на нерухоме майно 05.11.2021), </w:t>
      </w:r>
      <w:r>
        <w:rPr>
          <w:color w:val="000000"/>
          <w:spacing w:val="2"/>
          <w:szCs w:val="28"/>
          <w:lang w:val="uk-UA"/>
        </w:rPr>
        <w:t>витяг з протоколу пленарного засідання 24-ї сесії Луцької міської ради VIIІ скликання від 22.12.2021,</w:t>
      </w:r>
      <w:r>
        <w:rPr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керуючись статтями 12, 79-1, 93, 96, 116, 120, 122, 123-126, частиною 2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п</w:t>
      </w:r>
      <w:r>
        <w:rPr>
          <w:rFonts w:eastAsia="SimSun;宋体"/>
          <w:spacing w:val="-2"/>
          <w:szCs w:val="28"/>
          <w:lang w:val="uk-UA"/>
        </w:rPr>
        <w:t xml:space="preserve">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ями 26, 33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宋体"/>
          <w:szCs w:val="28"/>
          <w:lang w:val="uk-UA"/>
        </w:rPr>
        <w:t xml:space="preserve">унктами 66-67, 101-102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Сільськогосподарському приватному підприємству «Несвіч» 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 Клима Савура, 35-а у м. Луцьку </w:t>
      </w:r>
      <w:r>
        <w:rPr>
          <w:spacing w:val="2"/>
          <w:szCs w:val="28"/>
          <w:lang w:val="uk-UA"/>
        </w:rPr>
        <w:t xml:space="preserve">на умовах оренди строком на 10 років з дати укладення договору оренди землі, площею 0,5580 га з кадастровим номером 0710100000:11:058:0102, </w:t>
      </w:r>
      <w:r>
        <w:rPr>
          <w:szCs w:val="28"/>
          <w:lang w:val="uk-UA"/>
        </w:rPr>
        <w:t>для обслуговування виробничої бази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Сільськогосподарським приватним підприємством «Несвіч»  </w:t>
      </w:r>
      <w:r>
        <w:rPr>
          <w:spacing w:val="2"/>
          <w:szCs w:val="28"/>
          <w:lang w:val="uk-UA"/>
        </w:rPr>
        <w:t>договір оренди земельної ділянки з кадастровим номером 0710100000:11:058:0102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Сільськогосподарське приватне підприємство «Несвіч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3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Cs w:val="28"/>
          <w:lang w:val="uk-UA"/>
        </w:rPr>
        <w:t>пункти 1-3 втрачають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5. Надати згоду на відновлення меж земельної ділянки комунальної власності з кадастровим номером 0710100000:11:058:0102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6. Контроль за виконанням рішення покласти на заступника міського голови Чебелюк І.І. та постійну комісію міської ради з питань земельних відносин та земельного кадастру (Козлюк О.Є.)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Гула 777 87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1-09-13T11:01:00Z</cp:lastPrinted>
  <dcterms:modified xsi:type="dcterms:W3CDTF">2022-01-05T11:16:00Z</dcterms:modified>
  <cp:revision>348</cp:revision>
  <dc:subject/>
  <dc:title> </dc:title>
</cp:coreProperties>
</file>