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4295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7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безоплатну передачу на баланс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в господарське віданн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ДКП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«Луцьктепло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йна, що належить 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-комунальному підприємству № 11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Враховуючи зверненн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ДКП «Луцьктепло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про передачу на баланс підприємства майна, лист ЖКП № 11  щодо погодження передачі майна, відповідно до вимог Положення про списання майна комунальної власності територіальної громади міста Луцька, затвердженого рішенням міської ради від 25.05.2016 № 9/7, з метою забезпечення належного утримання та ефективної експлуатації майна територіальної громади, керуючись ст. 26 Закону України «Про місцеве самоврядування в Україні»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Дати згоду на безоплатну передачу з балан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житлово-комунального підприємства  № 1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на баланс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та в господарське від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державного комунального підприємства «Луцьктепло» май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згідно з дода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секретаря міської ради Безпятка Ю.В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2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 Знак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6:00Z</dcterms:created>
  <dc:creator>Natasha</dc:creator>
  <dc:description/>
  <cp:keywords/>
  <dc:language>en-US</dc:language>
  <cp:lastModifiedBy>sheremeta</cp:lastModifiedBy>
  <cp:lastPrinted>2021-01-12T13:05:00Z</cp:lastPrinted>
  <dcterms:modified xsi:type="dcterms:W3CDTF">2022-01-10T15:20:00Z</dcterms:modified>
  <cp:revision>5</cp:revision>
  <dc:subject/>
  <dc:title/>
</cp:coreProperties>
</file>