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216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5216" w:hanging="0"/>
        <w:jc w:val="left"/>
        <w:rPr/>
      </w:pPr>
      <w:r>
        <w:rPr>
          <w:bCs/>
          <w:szCs w:val="28"/>
        </w:rPr>
        <w:t xml:space="preserve">до рішення </w:t>
      </w:r>
      <w:r>
        <w:rPr/>
        <w:t>міської ради</w:t>
      </w:r>
    </w:p>
    <w:p>
      <w:pPr>
        <w:pStyle w:val="Heading"/>
        <w:ind w:left="5216" w:hanging="0"/>
        <w:jc w:val="both"/>
        <w:rPr>
          <w:bCs/>
          <w:szCs w:val="28"/>
        </w:rPr>
      </w:pPr>
      <w:r>
        <w:rPr>
          <w:bCs/>
          <w:szCs w:val="28"/>
        </w:rPr>
        <w:t>_____________ № ______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грам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безпечення особистої безпеки громадян та протидії злочинності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а 2021-2023 роки</w:t>
      </w:r>
    </w:p>
    <w:p>
      <w:pPr>
        <w:pStyle w:val="Normal"/>
        <w:ind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И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8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Луцька міська ра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Луцьке РУП ГУНП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>Луцьке РУП ГУНП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асники Програм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Управління патрульної поліції у Волинській області ДПП НП України, військова частина 1141 Національної гвардії України, </w:t>
            </w:r>
            <w:r>
              <w:rPr>
                <w:szCs w:val="28"/>
                <w:lang w:eastAsia="ru-RU"/>
              </w:rPr>
              <w:t>громадське формування з охорони громадського порядку «Варта порядку», територіальне управління Служби судової охорони у Волинській області,</w:t>
            </w:r>
            <w:r>
              <w:rPr>
                <w:bCs w:val="false"/>
                <w:szCs w:val="28"/>
                <w:lang w:eastAsia="ru-RU"/>
              </w:rPr>
              <w:t xml:space="preserve"> департамент сім’ї, молоді та спорту, служба у справах дітей, управління розвитку підприємництва та реклами, </w:t>
            </w:r>
            <w:r>
              <w:rPr>
                <w:szCs w:val="28"/>
                <w:lang w:eastAsia="ru-RU"/>
              </w:rPr>
              <w:t>управління з питань праці, департамент муніципальної варти, відділ зв’язків з громадськістю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>2021–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86</w:t>
            </w:r>
            <w:r>
              <w:rPr>
                <w:szCs w:val="28"/>
              </w:rPr>
              <w:t xml:space="preserve">3,839 </w:t>
            </w:r>
            <w:r>
              <w:rPr>
                <w:bCs w:val="false"/>
                <w:szCs w:val="28"/>
                <w:lang w:eastAsia="ru-RU"/>
              </w:rPr>
              <w:t>тис. грн</w:t>
            </w:r>
          </w:p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 xml:space="preserve">          </w:t>
            </w:r>
            <w:r>
              <w:rPr>
                <w:bCs w:val="false"/>
                <w:szCs w:val="28"/>
                <w:lang w:eastAsia="ru-RU"/>
              </w:rPr>
              <w:t>у тому числ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>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оштів бюджету міської територіальної громад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>2021 – </w:t>
            </w:r>
            <w:r>
              <w:rPr>
                <w:bCs w:val="false"/>
                <w:szCs w:val="28"/>
              </w:rPr>
              <w:t xml:space="preserve">2 626,450 </w:t>
            </w:r>
            <w:r>
              <w:rPr>
                <w:bCs w:val="false"/>
                <w:szCs w:val="28"/>
                <w:lang w:eastAsia="ru-RU"/>
              </w:rPr>
              <w:t>тис. грн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>2022 – </w:t>
            </w:r>
            <w:r>
              <w:rPr>
                <w:bCs w:val="false"/>
                <w:szCs w:val="28"/>
              </w:rPr>
              <w:t>2 </w:t>
            </w:r>
            <w:r>
              <w:rPr>
                <w:bCs w:val="false"/>
                <w:szCs w:val="28"/>
                <w:lang w:val="en-US"/>
              </w:rPr>
              <w:t>59</w:t>
            </w:r>
            <w:r>
              <w:rPr>
                <w:bCs w:val="false"/>
                <w:szCs w:val="28"/>
              </w:rPr>
              <w:t xml:space="preserve">0,929 </w:t>
            </w:r>
            <w:r>
              <w:rPr>
                <w:bCs w:val="false"/>
                <w:szCs w:val="28"/>
                <w:lang w:eastAsia="ru-RU"/>
              </w:rPr>
              <w:t>тис. грн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ru-RU"/>
              </w:rPr>
              <w:t xml:space="preserve">2023 – </w:t>
            </w:r>
            <w:r>
              <w:rPr>
                <w:bCs w:val="false"/>
                <w:szCs w:val="28"/>
              </w:rPr>
              <w:t>2 </w:t>
            </w:r>
            <w:r>
              <w:rPr>
                <w:bCs w:val="false"/>
                <w:szCs w:val="28"/>
                <w:lang w:val="en-US"/>
              </w:rPr>
              <w:t>64</w:t>
            </w:r>
            <w:r>
              <w:rPr>
                <w:bCs w:val="false"/>
                <w:szCs w:val="28"/>
              </w:rPr>
              <w:t>6,460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Cs w:val="28"/>
        </w:rPr>
        <w:t>Секретар міської ради                                                               Юрій БЕЗПЯТКО</w:t>
      </w:r>
      <w:r>
        <w:br w:type="page"/>
      </w:r>
    </w:p>
    <w:p>
      <w:pPr>
        <w:pStyle w:val="Normal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4962" w:hanging="0"/>
        <w:rPr/>
      </w:pPr>
      <w:r>
        <w:rPr>
          <w:sz w:val="27"/>
          <w:szCs w:val="27"/>
        </w:rPr>
        <w:t xml:space="preserve">до Програми </w:t>
      </w:r>
      <w:r>
        <w:rPr/>
        <w:t>з профілактики правопорушень забезпечення особистої безпеки громадян та протидії злочинності на 2021–2023 роки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безпечення особистої безпеки громадян та протидії злочинності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а 2021-2023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813"/>
        <w:gridCol w:w="1843"/>
        <w:gridCol w:w="1731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1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2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3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 w:val="false"/>
                <w:szCs w:val="28"/>
              </w:rPr>
              <w:t>2 626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 w:val="false"/>
                <w:szCs w:val="28"/>
              </w:rPr>
              <w:t>2 </w:t>
            </w:r>
            <w:r>
              <w:rPr>
                <w:bCs w:val="false"/>
                <w:szCs w:val="28"/>
                <w:lang w:val="en-US"/>
              </w:rPr>
              <w:t>59</w:t>
            </w:r>
            <w:r>
              <w:rPr>
                <w:bCs w:val="false"/>
                <w:szCs w:val="28"/>
              </w:rPr>
              <w:t>0,9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 w:val="false"/>
                <w:szCs w:val="28"/>
              </w:rPr>
              <w:t>2 </w:t>
            </w:r>
            <w:r>
              <w:rPr>
                <w:bCs w:val="false"/>
                <w:szCs w:val="28"/>
                <w:lang w:val="en-US"/>
              </w:rPr>
              <w:t>64</w:t>
            </w:r>
            <w:r>
              <w:rPr>
                <w:bCs w:val="false"/>
                <w:szCs w:val="28"/>
              </w:rPr>
              <w:t>6,4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86</w:t>
            </w:r>
            <w:r>
              <w:rPr>
                <w:szCs w:val="28"/>
              </w:rPr>
              <w:t>3,839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юджет міської територіаль-ної гром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 w:val="false"/>
                <w:szCs w:val="28"/>
              </w:rPr>
              <w:t>2 626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 w:val="false"/>
                <w:szCs w:val="28"/>
              </w:rPr>
              <w:t>2 </w:t>
            </w:r>
            <w:r>
              <w:rPr>
                <w:bCs w:val="false"/>
                <w:szCs w:val="28"/>
                <w:lang w:val="en-US"/>
              </w:rPr>
              <w:t>59</w:t>
            </w:r>
            <w:r>
              <w:rPr>
                <w:bCs w:val="false"/>
                <w:szCs w:val="28"/>
              </w:rPr>
              <w:t>0,9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 w:val="false"/>
                <w:szCs w:val="28"/>
              </w:rPr>
              <w:t>2 </w:t>
            </w:r>
            <w:r>
              <w:rPr>
                <w:bCs w:val="false"/>
                <w:szCs w:val="28"/>
                <w:lang w:val="en-US"/>
              </w:rPr>
              <w:t>64</w:t>
            </w:r>
            <w:r>
              <w:rPr>
                <w:bCs w:val="false"/>
                <w:szCs w:val="28"/>
              </w:rPr>
              <w:t>6,4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86</w:t>
            </w:r>
            <w:r>
              <w:rPr>
                <w:szCs w:val="28"/>
              </w:rPr>
              <w:t>3,839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>Рудницький 242 177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2 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до Програми</w:t>
      </w:r>
      <w:r>
        <w:rPr/>
        <w:t xml:space="preserve"> з профілактики правопорушень забезпечення особистої безпеки громадян та протидії злочинності на 2021–2023 роки</w:t>
      </w:r>
    </w:p>
    <w:p>
      <w:pPr>
        <w:pStyle w:val="Normal"/>
        <w:ind w:left="11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Напрями діяльності, завдання та заходи Програми з профілактики правопорушень забезпечення особистої безпеки громадян та протидії злочинності на 2021–2023 рок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276"/>
        <w:gridCol w:w="1984"/>
        <w:gridCol w:w="1843"/>
        <w:gridCol w:w="1641"/>
        <w:gridCol w:w="1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и виконан-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хорона громадського порядку в межах територіальної громади, взаємодія із громадськими формуваннями з охорони громадськог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</w:rPr>
              <w:t xml:space="preserve">РУП ГУНП </w:t>
            </w:r>
            <w:r>
              <w:rPr>
                <w:b w:val="false"/>
                <w:sz w:val="27"/>
                <w:szCs w:val="27"/>
              </w:rPr>
              <w:t xml:space="preserve">у Волинській області з громадськими формуваннями з охорони громадського порядку. Організувати роботу щодо залучення жителів територіальної громади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</w:rPr>
              <w:t>для виконання на території Закону України «Про участь громадян в охороні громадського порядку і державного кордону». Забезпечення підтримки громадських формувань з охорони громадського порядку, проведення спільних рейдів, патрулювань, заохочення членів громадського формування за конкретний внесок в забезпечення правопорядку, а також інших громадян у разі їх участі в попередженні та розкритті злочинів.</w:t>
            </w:r>
          </w:p>
          <w:p>
            <w:pPr>
              <w:pStyle w:val="211"/>
              <w:rPr>
                <w:color w:val="FF0000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Заробітна плата (бухгалтера та голови правління громадського формування </w:t>
            </w:r>
            <w:r>
              <w:rPr>
                <w:b w:val="false"/>
                <w:sz w:val="27"/>
                <w:szCs w:val="27"/>
              </w:rPr>
              <w:t>з охорони громадського порядку</w:t>
            </w:r>
            <w:r>
              <w:rPr>
                <w:b w:val="false"/>
                <w:bCs w:val="false"/>
                <w:sz w:val="27"/>
                <w:szCs w:val="27"/>
              </w:rPr>
              <w:t xml:space="preserve"> «Варта порядк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Луцьке </w:t>
            </w:r>
            <w:r>
              <w:rPr>
                <w:bCs w:val="false"/>
                <w:sz w:val="27"/>
                <w:szCs w:val="27"/>
              </w:rPr>
              <w:t xml:space="preserve">РУП ГУНП </w:t>
            </w:r>
            <w:r>
              <w:rPr>
                <w:sz w:val="27"/>
                <w:szCs w:val="27"/>
              </w:rPr>
              <w:t>у Волинській області, громадське формування з охорони громадського порядку «Варта поря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73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98,860 – 2021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30,580 – 2022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261,080 – 202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bCs w:val="false"/>
                <w:sz w:val="27"/>
                <w:szCs w:val="27"/>
              </w:rPr>
              <w:t xml:space="preserve">Ефективне забезпечення громадського порядку </w:t>
            </w:r>
            <w:r>
              <w:rPr>
                <w:sz w:val="27"/>
                <w:szCs w:val="27"/>
              </w:rPr>
              <w:t>в межах територіальної громад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хорона громадського порядку в межах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безпечити функціонування поліцейських станцій в межах територіальної громади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1              (пр-т Відродження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2 (вул. 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- поліцейська станція № 3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(пр-т Волі, 33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5 (вул. Бенделіані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6             (пр-т Президента Грушевського, 1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7             (пр-т Молоді 17-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8 (вул. Червоного Хреста, 16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оліцейська станція № 9 (вул. Федорова, 9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 xml:space="preserve">- </w:t>
            </w:r>
            <w:r>
              <w:rPr>
                <w:bCs w:val="false"/>
                <w:szCs w:val="28"/>
              </w:rPr>
              <w:t xml:space="preserve">поліцейська станція                       с. Княгининок, вул. Соборна, 92-б (територія обслуговування – села: </w:t>
            </w:r>
            <w:r>
              <w:rPr>
                <w:szCs w:val="28"/>
                <w:shd w:fill="FFFFFF" w:val="clear"/>
              </w:rPr>
              <w:t xml:space="preserve">Княгининок, Буків, Зміїнець, Милушин, Милуші, Моташівка, Сирники, Брище, смт Рокині) </w:t>
            </w:r>
            <w:r>
              <w:rPr>
                <w:bCs w:val="false"/>
                <w:szCs w:val="28"/>
              </w:rPr>
              <w:t>шляхом утримання</w:t>
            </w:r>
            <w:r>
              <w:rPr>
                <w:bCs w:val="false"/>
                <w:sz w:val="27"/>
                <w:szCs w:val="27"/>
              </w:rPr>
              <w:t xml:space="preserve"> даних приміщень, сплати комунальних платежів, оренд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 xml:space="preserve">Луцьке РУП ГУ НП у Волинській області, </w:t>
            </w:r>
            <w:r>
              <w:rPr>
                <w:sz w:val="27"/>
                <w:szCs w:val="27"/>
              </w:rPr>
              <w:t>громадські формуванням з охорони громадського порядку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  <w:p>
            <w:pPr>
              <w:pStyle w:val="Normal"/>
              <w:ind w:left="-73" w:right="-142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227,590 – 2021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280,349 – 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 w:val="false"/>
                <w:sz w:val="27"/>
                <w:szCs w:val="27"/>
              </w:rPr>
              <w:t>305,380 – 2023</w:t>
            </w:r>
            <w:r>
              <w:rPr>
                <w:bCs w:val="false"/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належних умов виконання службових обов’язків дільничних офіцерів поліції, функціонування поліцейських станці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-14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хорона громадського порядку в межах територіальної громади та профілактика правопоруш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 xml:space="preserve">Проведення поточного ремонту приміщень поліцейських станці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 у Волинській області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215" w:right="-14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00,0 – 2022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00,0 –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виконання службових обов’язків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sz w:val="27"/>
                <w:szCs w:val="27"/>
              </w:rPr>
              <w:t>Матеріальне забезпечення діяльності Луцького РУП ГУНП достатніми техніч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Придбання службового автомобіля, </w:t>
            </w:r>
            <w:r>
              <w:rPr>
                <w:szCs w:val="28"/>
              </w:rPr>
              <w:t xml:space="preserve">оргтехніки </w:t>
            </w:r>
            <w:r>
              <w:rPr>
                <w:bCs w:val="false"/>
                <w:szCs w:val="28"/>
              </w:rPr>
              <w:t>та комп’ютерної техніки для Луцького РУП ГУНП у Волин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 у Воли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– 2021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2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250,0 – 2023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перативне реагування на кримінальні правопорушення та вчасне прибуття на місце вчинення протиправних діянь, забезпечення належних умов виконання службових обов’язків дільничних</w:t>
            </w:r>
          </w:p>
          <w:p>
            <w:pPr>
              <w:pStyle w:val="Normal"/>
              <w:ind w:right="-108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sz w:val="27"/>
                <w:szCs w:val="27"/>
              </w:rPr>
              <w:t>Матеріальне забезпечення діяльності Луцького РУП ГУНП достатніми технічними засобами та засобами для здійснення діл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Придбання канцелярського паперу, запчастин та паливно-мастильних матеріалів для службових автомобілів Луцького РУП ГУНП у Волинській області та службових автомобілів поліцейських офіцерів громад Княгиниського старостинського округу (</w:t>
            </w:r>
            <w:r>
              <w:rPr>
                <w:bCs w:val="false"/>
                <w:sz w:val="27"/>
                <w:szCs w:val="27"/>
                <w:shd w:fill="FFFFFF" w:val="clear"/>
              </w:rPr>
              <w:t xml:space="preserve">Renault Duster д.н.з. 0780) та </w:t>
            </w:r>
            <w:r>
              <w:rPr>
                <w:bCs w:val="false"/>
                <w:sz w:val="27"/>
                <w:szCs w:val="27"/>
              </w:rPr>
              <w:t>Заборольського і Боголюбського старостинських округів (</w:t>
            </w:r>
            <w:r>
              <w:rPr>
                <w:bCs w:val="false"/>
                <w:sz w:val="27"/>
                <w:szCs w:val="27"/>
                <w:shd w:fill="FFFFFF" w:val="clear"/>
              </w:rPr>
              <w:t>Renault Duster д.н.з. 07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 у Воли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30,0 – 2021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410,0 – 2022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410,0 –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оперативного реагування на правопорушення, забезпечення належних умов виконання службових обов’язків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sz w:val="27"/>
                <w:szCs w:val="27"/>
              </w:rPr>
              <w:t>Матеріальне забезпечення діяльності Луцького РУП ГУНП достатніми технічними засобами та засобами для здійснення діл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 xml:space="preserve">Проведення поточного ремонту службових автомобілів Луцького РУП ГУ НП у Волинській області, перезарядка картриджів, тоне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 у Воли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right="-14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21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22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оперативного реагування на правопорушення, забезпечення належних умов виконання службових обов’язків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хорона громадського порядку в межах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</w:rPr>
              <w:t xml:space="preserve">РУП ГУНП </w:t>
            </w:r>
            <w:r>
              <w:rPr>
                <w:b w:val="false"/>
                <w:sz w:val="27"/>
                <w:szCs w:val="27"/>
              </w:rPr>
              <w:t>у Волинській області з військовою частиною 1141 НГУ з метою всебічного забезпечення громадського порядку в межах територіальної громади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 w:val="false"/>
                <w:sz w:val="27"/>
                <w:szCs w:val="27"/>
              </w:rPr>
              <w:t>Придбати оргтехніку, планшетні пристрої, світловідбиваючі жилети, навісне спорядження та бодіка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йськова частина 1141 Національної гвардії України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0 – 2021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0 – 2022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0 –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орона громадського порядку в межах територіальної громади, забезпечення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безпечити тісну взаємодію Луцького </w:t>
            </w:r>
            <w:r>
              <w:rPr>
                <w:bCs w:val="false"/>
                <w:szCs w:val="28"/>
              </w:rPr>
              <w:t xml:space="preserve">РУП ГУНП </w:t>
            </w:r>
            <w:r>
              <w:rPr>
                <w:szCs w:val="28"/>
              </w:rPr>
              <w:t xml:space="preserve">у Волинській області з УПП у Волинській обл. ДПП НПУ. Проведення поточного та капітального ремонту адмінбудівель, благоустрій території управління патрульної поліції, ремонт оргтехніки, проведення ремонту та технічного обслуговування автомобілів.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1–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Луцьке РУП ГУНП, УПП у Волинській області ДПП НПУ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00,0 – 2021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900,0 – 2022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900,0 – 2023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bCs w:val="false"/>
                <w:szCs w:val="28"/>
              </w:rPr>
              <w:t xml:space="preserve">Забезпечення громадського порядку та безпеки дорожнього руху </w:t>
            </w:r>
            <w:r>
              <w:rPr>
                <w:b w:val="false"/>
                <w:sz w:val="27"/>
                <w:szCs w:val="27"/>
              </w:rPr>
              <w:t>в межах територіальної громади</w:t>
            </w:r>
            <w:r>
              <w:rPr>
                <w:b w:val="false"/>
                <w:bCs w:val="false"/>
                <w:szCs w:val="28"/>
              </w:rPr>
              <w:t>, покращення умов праці патрульних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безпечення особового складу засобами індивідуально-го захисту від поширення  </w:t>
            </w:r>
            <w:r>
              <w:rPr>
                <w:shd w:fill="FFFFFF" w:val="clear"/>
              </w:rPr>
              <w:t>коронавірусу COVID-19 та інших небезпечних інфекційних захворюв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идбання засобів індивідуального захисту та дезінфікуюч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 xml:space="preserve">Луцьке РУП ГУНП </w:t>
            </w:r>
            <w:r>
              <w:rPr>
                <w:sz w:val="27"/>
                <w:szCs w:val="27"/>
              </w:rPr>
              <w:t>у Волинській області, УПП у Волинській області ДПП НП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200,0 – 202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  <w:sz w:val="27"/>
                <w:szCs w:val="27"/>
              </w:rPr>
              <w:t>Убезпечення</w:t>
            </w:r>
            <w:r>
              <w:rPr>
                <w:sz w:val="27"/>
                <w:szCs w:val="27"/>
              </w:rPr>
              <w:t xml:space="preserve"> поширення вірусної інфекції </w:t>
            </w:r>
            <w:r>
              <w:rPr>
                <w:shd w:fill="FFFFFF" w:val="clear"/>
              </w:rPr>
              <w:t xml:space="preserve">коронавірусу COVID-19, захист </w:t>
            </w:r>
            <w:r>
              <w:rPr>
                <w:sz w:val="27"/>
                <w:szCs w:val="27"/>
              </w:rPr>
              <w:t xml:space="preserve">працівників поліції від захворювання </w:t>
            </w:r>
            <w:r>
              <w:rPr>
                <w:shd w:fill="FFFFFF" w:val="clear"/>
              </w:rPr>
              <w:t>небезпечними інфекційними захворюваннями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передження поширення </w:t>
            </w:r>
            <w:r>
              <w:rPr>
                <w:shd w:fill="FFFFFF" w:val="clear"/>
              </w:rPr>
              <w:t>коронавірусу COVID-19 та інших небезпечних інфекційних захворюв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Проведення рейдів, спрямованих на забезпечення дотримання карантинних заходів, спрямованих на мінімалізацію факторів </w:t>
            </w:r>
            <w:r>
              <w:rPr>
                <w:szCs w:val="28"/>
              </w:rPr>
              <w:t xml:space="preserve">поширення </w:t>
            </w:r>
            <w:r>
              <w:rPr>
                <w:szCs w:val="28"/>
                <w:shd w:fill="FFFFFF" w:val="clear"/>
              </w:rPr>
              <w:t>коронавірусу COVID-19 та інших небезпечних інфекційн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 xml:space="preserve">Луцьке РУП ГУНП </w:t>
            </w:r>
            <w:r>
              <w:rPr>
                <w:sz w:val="27"/>
                <w:szCs w:val="27"/>
              </w:rPr>
              <w:t>у Волинській області, УПП у Волинській області ДПП НП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осягнення стабільної проти-епідемічної ситуації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хорона громадського порядку в межах територіальної громади, забезпечення безпеки дітей та недопущення порушення ї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 – 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сім’ї, молоді та спорту, служба 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 xml:space="preserve">міської ради, Луцьке РУП ГУНП </w:t>
            </w:r>
            <w:r>
              <w:rPr>
                <w:sz w:val="27"/>
                <w:szCs w:val="27"/>
              </w:rPr>
              <w:t>у Воли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ind w:left="742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меншення кількості неповнолітніх, схильних до вживання алкогольних напоїв, наркотичних та психотропних речовин</w:t>
            </w:r>
          </w:p>
        </w:tc>
      </w:tr>
      <w:tr>
        <w:trPr>
          <w:trHeight w:val="3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дійснення аналізу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 НП, управління розвитку підприємництва та рек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у закладах сфери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дійснення контролю, проведення превентивних заходів та притягнення до відповідальності за вчинення правопорушень у сферах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равил додержання тиші (у тому числі встановлення режимів роботи об’єктів сфери обслуговування, незалежно від форм власності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еребування дітей у закладах, у яких провадиться діяльність у сфері розваг, або закладах громадського харчуванн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 правил торгівлі алкогольними, слабоалкогольними напоями і тютюновими виробами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Інформування міської ради про наявність/відсутність встановлених у закладах торгівлі, ресторанного господарства та сфери послуг вищевказаних пору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, управління розвитку підприємництва та реклами, департамент муніципальної ва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меншення рівня правопорушень у закладах торгівлі, ресторанного господарства та сфери послуг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алізація тіньової зайнятості та заробітної плати найманих праців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дійснення рейдів-обстежень щодо порядку оформлення трудових відносин відповідно до вимог чинного законодавства про працю безпосередньо у суб’єктів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, управління з питань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егалізація трудових відносин, державна реєстрація як суб’єктів господарювання осіб, які здійснювали господарську діяльність без правових підстав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алізація тіньової зайнятості та заробітної плати найманих праців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відування місць провадження підприємницької діяльності суб’єктів господарської діяльності з метою інформування найманих працівників та їх роботодавців щодо порядку оформлення трудов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Луцьке РУП ГУНП, управління з питань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ого оформлення трудових відносин з найманими працівниками, підвищення рівня їх соціальної захищеності, забезпечення повноти сплати єдиного соціального внеску та податків до місцевого бюджету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ежах територіальної громади при реалізації громадянами конституційного права на мирні зібр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дійснення моніторингу, обміну інформацією, вчасне повідомлення про проведення спортивних, політичних культурно-масових, релігійних заходів, мітингів, пікетів, демонстрації. Залучення достатньої кількості особового складу правоохоронних органів для забезпечення громадського порядку при проведенні масов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 xml:space="preserve">Луцьке РУП ГУНП, </w:t>
            </w:r>
            <w:r>
              <w:rPr>
                <w:sz w:val="27"/>
                <w:szCs w:val="27"/>
              </w:rPr>
              <w:t xml:space="preserve">УПП у Волинській області ДПП НП України, </w:t>
            </w:r>
            <w:r>
              <w:rPr>
                <w:bCs w:val="false"/>
                <w:sz w:val="27"/>
                <w:szCs w:val="27"/>
              </w:rPr>
              <w:t>Військова частина 1141 Національної гвардії України, відділ зв’язків з громадськістю, ТУ ССО у Волинській області – в межах охоронюваних судів та органів системи правосуд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ї безпеки під час проведення мирних зібрань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Превентивна </w:t>
            </w:r>
          </w:p>
          <w:p>
            <w:pPr>
              <w:pStyle w:val="Normal"/>
              <w:ind w:right="-142" w:hanging="0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та профілактична діяльність, спрямована </w:t>
            </w:r>
          </w:p>
          <w:p>
            <w:pPr>
              <w:pStyle w:val="Normal"/>
              <w:ind w:right="-142" w:hanging="0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на </w:t>
            </w:r>
          </w:p>
          <w:p>
            <w:pPr>
              <w:pStyle w:val="Normal"/>
              <w:ind w:right="-142" w:hanging="0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побігання вчиненню правопоруш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 метою забезпечення широкої гласності у роботі правоохоронних органів постійно проводити у засобах масової інформації роз’яснювальну роботу щодо утвердження у суспільстві загальнолюдських цінностей та законослухняного способу життя, інформувати населення про заходи щодо зміцнення законності і правопорядку, а також про найбільш поширені види кримінальних правопорушень під рубрикою «Як не стати жертвою злочи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 xml:space="preserve">Луцьке РУП ГУНП, </w:t>
            </w:r>
            <w:r>
              <w:rPr>
                <w:sz w:val="27"/>
                <w:szCs w:val="27"/>
              </w:rPr>
              <w:t>УПП у Волинській області ДПП НП Україн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Фінансування не потребу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22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доступу громадян до інформації про найбільш поширені види злочинів та убезпечення від них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Забезпечення охорони та підтримання громадського порядку в су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ртативних електронних планшетів для використання їх на об’єктах системи правосуддя в межах міста Луцька при забезпеченні пропускного режи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ТУ ССО у Воли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7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0 – 2021</w:t>
            </w:r>
          </w:p>
          <w:p>
            <w:pPr>
              <w:pStyle w:val="Normal"/>
              <w:snapToGrid w:val="false"/>
              <w:ind w:left="742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дійної охорони приміщень судів та безпеки учасників судового процесу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20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Cs w:val="28"/>
              </w:rPr>
              <w:t>2 626,450</w:t>
            </w:r>
          </w:p>
          <w:p>
            <w:pPr>
              <w:pStyle w:val="Normal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Cs w:val="28"/>
              </w:rPr>
              <w:t>2 </w:t>
            </w:r>
            <w:r>
              <w:rPr>
                <w:b/>
                <w:bCs w:val="false"/>
                <w:szCs w:val="28"/>
                <w:lang w:val="en-US"/>
              </w:rPr>
              <w:t>59</w:t>
            </w:r>
            <w:r>
              <w:rPr>
                <w:b/>
                <w:bCs w:val="false"/>
                <w:szCs w:val="28"/>
              </w:rPr>
              <w:t xml:space="preserve">0,929 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7"/>
                <w:szCs w:val="27"/>
                <w:lang w:eastAsia="ru-RU"/>
              </w:rPr>
            </w:pPr>
            <w:r>
              <w:rPr>
                <w:b/>
                <w:bCs w:val="false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Cs w:val="28"/>
              </w:rPr>
              <w:t>2 </w:t>
            </w:r>
            <w:r>
              <w:rPr>
                <w:b/>
                <w:bCs w:val="false"/>
                <w:szCs w:val="28"/>
                <w:lang w:val="en-US"/>
              </w:rPr>
              <w:t>64</w:t>
            </w:r>
            <w:r>
              <w:rPr>
                <w:b/>
                <w:bCs w:val="false"/>
                <w:szCs w:val="28"/>
              </w:rPr>
              <w:t>6,460</w:t>
            </w:r>
          </w:p>
        </w:tc>
      </w:tr>
    </w:tbl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Рудницький 242177</w:t>
      </w:r>
    </w:p>
    <w:p>
      <w:pPr>
        <w:pStyle w:val="Normal"/>
        <w:ind w:left="637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1701" w:hanging="170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b/>
          <w:sz w:val="24"/>
        </w:rPr>
        <w:t>Примітка: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В тому числі з орієнтовного обсягу фінансових витрат:</w:t>
      </w:r>
    </w:p>
    <w:p>
      <w:pPr>
        <w:pStyle w:val="Normal"/>
        <w:tabs>
          <w:tab w:val="clear" w:pos="708"/>
          <w:tab w:val="left" w:pos="12589" w:leader="none"/>
        </w:tabs>
        <w:jc w:val="both"/>
        <w:rPr/>
      </w:pPr>
      <w:r>
        <w:rPr>
          <w:sz w:val="24"/>
        </w:rPr>
        <w:t>Луцьке районне управління поліції ГУНП у Волинській області – 3</w:t>
      </w:r>
      <w:r>
        <w:rPr>
          <w:sz w:val="24"/>
          <w:lang w:val="en-US"/>
        </w:rPr>
        <w:t>32</w:t>
      </w:r>
      <w:r>
        <w:rPr>
          <w:sz w:val="24"/>
        </w:rPr>
        <w:t>0 тис. грн – всього, з них:  1100 тис. грн – у 2021 році, 1</w:t>
      </w:r>
      <w:r>
        <w:rPr>
          <w:sz w:val="24"/>
          <w:lang w:val="en-US"/>
        </w:rPr>
        <w:t>11</w:t>
      </w:r>
      <w:r>
        <w:rPr>
          <w:sz w:val="24"/>
        </w:rPr>
        <w:t>0 тис. грн – у 2022 році, 1</w:t>
      </w:r>
      <w:r>
        <w:rPr>
          <w:sz w:val="24"/>
          <w:lang w:val="en-US"/>
        </w:rPr>
        <w:t>11</w:t>
      </w:r>
      <w:r>
        <w:rPr>
          <w:sz w:val="24"/>
        </w:rPr>
        <w:t>0 тис. грн – у 2023 році.</w:t>
        <w:tab/>
      </w:r>
    </w:p>
    <w:p>
      <w:pPr>
        <w:pStyle w:val="Normal"/>
        <w:rPr/>
      </w:pPr>
      <w:r>
        <w:rPr>
          <w:sz w:val="24"/>
        </w:rPr>
        <w:t>Громадське формування з охорони громадського порядку «Варта порядку» - 1443,839 тис. грн – всього, з них: 426,450 тис. грн – у 2021 році, 480,929 тис. грн – у 2022 році, 536,460 тис. грн – у 2023 році.</w:t>
      </w:r>
    </w:p>
    <w:p>
      <w:pPr>
        <w:pStyle w:val="Normal"/>
        <w:rPr/>
      </w:pPr>
      <w:r>
        <w:rPr>
          <w:sz w:val="24"/>
        </w:rPr>
        <w:t xml:space="preserve">Військова частина Національної гвардії України № 1141 – 300 тис. грн – всього, з них: 100 тис. грн – у 2021 році, 100 тис. грн – у 2022 році, 100 тис. грн. – у 2023 році. </w:t>
      </w:r>
    </w:p>
    <w:p>
      <w:pPr>
        <w:pStyle w:val="Normal"/>
        <w:rPr/>
      </w:pPr>
      <w:r>
        <w:rPr>
          <w:sz w:val="24"/>
        </w:rPr>
        <w:t>Управління патрульної поліції у Волинській області – 2700 тис. грн – всього, з них: 900 тис. грн – у 2021 році, 900 тис. грн – у 2022 році, 900 тис. грн – у 2023 році.</w:t>
      </w:r>
    </w:p>
    <w:p>
      <w:pPr>
        <w:pStyle w:val="Normal"/>
        <w:rPr/>
      </w:pPr>
      <w:r>
        <w:rPr>
          <w:sz w:val="24"/>
          <w:lang w:eastAsia="ru-RU"/>
        </w:rPr>
        <w:t>Територіальне управління Служби судової охорони у Волинській області – 100 тис. грн. – у 2021 році.</w:t>
      </w:r>
    </w:p>
    <w:sectPr>
      <w:headerReference w:type="default" r:id="rId4"/>
      <w:type w:val="nextPage"/>
      <w:pgSz w:orient="landscape" w:w="16838" w:h="11906"/>
      <w:pgMar w:left="1134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b/>
      <w:bCs/>
      <w:i/>
      <w:iCs/>
      <w:sz w:val="24"/>
      <w:szCs w:val="24"/>
      <w:lang w:val="uk-UA"/>
    </w:rPr>
  </w:style>
  <w:style w:type="character" w:styleId="21">
    <w:name w:val=" Знак Знак2"/>
    <w:qFormat/>
    <w:rPr>
      <w:b/>
      <w:bCs/>
      <w:sz w:val="24"/>
      <w:szCs w:val="24"/>
      <w:lang w:val="uk-UA"/>
    </w:rPr>
  </w:style>
  <w:style w:type="character" w:styleId="11">
    <w:name w:val=" Знак Знак1"/>
    <w:qFormat/>
    <w:rPr>
      <w:bCs/>
      <w:sz w:val="28"/>
      <w:szCs w:val="24"/>
      <w:lang w:val="uk-UA"/>
    </w:rPr>
  </w:style>
  <w:style w:type="character" w:styleId="Style12">
    <w:name w:val=" Знак Знак"/>
    <w:qFormat/>
    <w:rPr>
      <w:bCs/>
      <w:sz w:val="28"/>
      <w:szCs w:val="24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28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1-11T12:27:00Z</dcterms:modified>
  <cp:revision>13</cp:revision>
  <dc:subject/>
  <dc:title> </dc:title>
</cp:coreProperties>
</file>