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 № 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 адресної грошової допомо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м категоріям громадян для придбання лікарських засобів,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епаратів та виробів медичного призна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19"/>
        <w:gridCol w:w="4918"/>
      </w:tblGrid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ікторія Марк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люк Тетяна Дмитр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по роботі з пільговими категоріями громадян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ук Ольга Мойсеї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з пільговими категоріями громадян управління соціальних гарантій та контролю департаменту соціальної полі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манюк Віктор Миколай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щинська Оксана Петр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 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ч Ірина Петр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т, головний спеціаліст юридичного відділу департаменту соціальної політик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ікторія Сергії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т відділу організації надання медичної допомоги, інформаційного та правового супроводу при управлінні охорони здоров’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пова Ірина Вікт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звітно-планового відділу департаменту соціальної політик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кому                                               </w:t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айборода 284 177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8:00Z</dcterms:created>
  <dc:creator>Tetyana</dc:creator>
  <dc:description/>
  <cp:keywords/>
  <dc:language>en-US</dc:language>
  <cp:lastModifiedBy>Поліщук Оксана Анатоліївна</cp:lastModifiedBy>
  <cp:lastPrinted>2021-06-08T17:38:00Z</cp:lastPrinted>
  <dcterms:modified xsi:type="dcterms:W3CDTF">2022-01-11T12:58:00Z</dcterms:modified>
  <cp:revision>18</cp:revision>
  <dc:subject/>
  <dc:title>РІШЕННЯ</dc:title>
</cp:coreProperties>
</file>