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8423017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11-а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3,0 кв. м, що на пр-ті Соборності, 11-а, терміном на п’ять років (стартова орендна плата становить 1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  <w:lang w:val="uk-UA"/>
        </w:rPr>
        <w:t> грн – рівень останньої місячної орендної плати, встановленої договором, що продовжується), цільове призначення об’єкта оренди – розміщення суб’єкта господарювання, що здійснює побутове обслуговування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1-10T11:41:00Z</cp:lastPrinted>
  <dcterms:modified xsi:type="dcterms:W3CDTF">2022-01-12T09:35:00Z</dcterms:modified>
  <cp:revision>44</cp:revision>
  <dc:subject/>
  <dc:title> </dc:title>
</cp:coreProperties>
</file>