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5576178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вул. Шкільній, 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 Рокині Луцького р-ну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годити департаменту освіти Луцької міської ради укладення договору оренди нежитлового приміщення загальною площею 205,5 кв. м, що на вул. Шкільній, 5 у смт Рокині Луцького р-ну, з комунальним підприємством «Медичне об’єднання Луцької міської територіальної громади» на термін з 18.01.2022 до 31.12.20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Поліщук Оксана Анатоліївна</cp:lastModifiedBy>
  <cp:lastPrinted>2022-01-12T11:51:00Z</cp:lastPrinted>
  <dcterms:modified xsi:type="dcterms:W3CDTF">2022-01-13T06:42:00Z</dcterms:modified>
  <cp:revision>136</cp:revision>
  <dc:subject/>
  <dc:title> </dc:title>
</cp:coreProperties>
</file>