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3143740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Кравчука, 14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«Луцька гімназія № 21 імені Михайла Кравчука Луцької міської ради Волинської області» продовження оренди нежитлового приміщення загальною площею 158,6 кв. м., що на вул. Кравчука, 14, з товариством з обмеженою відповідальністю “</w:t>
      </w:r>
      <w:r>
        <w:rPr>
          <w:caps/>
          <w:sz w:val="28"/>
          <w:szCs w:val="28"/>
          <w:lang w:val="uk-UA"/>
        </w:rPr>
        <w:t>Донецькморепродукти Плюс</w:t>
      </w:r>
      <w:r>
        <w:rPr>
          <w:sz w:val="28"/>
          <w:szCs w:val="28"/>
          <w:lang w:val="uk-UA"/>
        </w:rPr>
        <w:t>” на термін з 01.02.2022 до 31.12.202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їдальні, що не здійснює продаж товарів підакцизної групи, у навчальному закладі, складає 8 % від вартості нежитлового приміщення, визначеної експертним шляхом, місячна орендна плата становить 8 134,82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2-01-12T12:37:00Z</dcterms:modified>
  <cp:revision>27</cp:revision>
  <dc:subject/>
  <dc:title> </dc:title>
</cp:coreProperties>
</file>