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3654366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Черняховського, 8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«Луцький навчально-виховний комплекс “Гімназія № 14 імені Василя Сухомлинського” Луцької міської ради Волинської області» продовження оренди нежитлового приміщення загальною площею 148,6 кв. м, що на вул. Черняховського, 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фізичною особою-підприємцем Горбачуком Любомиром Антоновичем на термін з 18.01.2022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тановить 7 935,40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12T10:45:00Z</dcterms:modified>
  <cp:revision>6</cp:revision>
  <dc:subject/>
  <dc:title> </dc:title>
</cp:coreProperties>
</file>