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5493372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</w:t>
      </w:r>
      <w:r>
        <w:rPr>
          <w:sz w:val="28"/>
          <w:szCs w:val="28"/>
          <w:lang w:val="uk-UA"/>
        </w:rPr>
        <w:t>до мережі автобусних маршрутів загального користування</w:t>
      </w:r>
      <w:r>
        <w:rPr>
          <w:color w:val="000000"/>
          <w:sz w:val="28"/>
          <w:szCs w:val="28"/>
          <w:lang w:val="uk-UA"/>
        </w:rPr>
        <w:t xml:space="preserve"> та проведення конкурсу на перевезення пасажирів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</w:t>
      </w:r>
      <w:r>
        <w:rPr>
          <w:color w:val="000000"/>
          <w:sz w:val="28"/>
          <w:szCs w:val="28"/>
          <w:lang w:val="uk-UA"/>
        </w:rPr>
        <w:t xml:space="preserve">враховуючи рішення виконавчого комітету міської ради від 28.12.2021 № 1078-1 “Про розірвання з перевізником Макарчуком М.П. договору на перевезення пасажирів автомобільним транспортом від 19.03.2020 № 75 за автобусним маршрутом № 3”,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зв’язку із наближенням закінчення терміну дії договору на перевезення пасажирів на маршруті № 2 “Залізничний вокзал – Конякіна”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Внести зміни в додаток до рішення виконавчого комітету від 06.12.2017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40-1 “Про затвердження мережі автобусних маршрутів загального користування в місті Луцьку у новій редакції”</w:t>
      </w:r>
      <w:r>
        <w:rPr>
          <w:color w:val="000000"/>
          <w:sz w:val="28"/>
          <w:szCs w:val="28"/>
          <w:lang w:val="uk-UA"/>
        </w:rPr>
        <w:t xml:space="preserve"> та вказати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 2 для автобусного маршруту № 2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rFonts w:eastAsia="Times New Roman"/>
          <w:color w:val="000000"/>
          <w:sz w:val="28"/>
          <w:szCs w:val="28"/>
          <w:lang w:val="uk-UA"/>
        </w:rPr>
        <w:t> назва маршруту: “Залізничний вокзал – Ківерцівська (Військовий аеродром)”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6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6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“пік”, хв.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0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“пік”, хв.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0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загальна пасажиромісткість, не менше </w:t>
      </w:r>
      <w:r>
        <w:rPr>
          <w:rFonts w:eastAsia="Times New Roman"/>
          <w:color w:val="000000"/>
          <w:sz w:val="28"/>
          <w:szCs w:val="28"/>
          <w:lang w:val="uk-UA"/>
        </w:rPr>
        <w:t>– 60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 шлях за маршрутом у прямому та зворотному напрямках: Президента Грушевського, Винниченка, Волі, Київський майдан, Рівненська, Відродження, Молоді, Соборності, Карпенка-Карого, Конякіна, Гордіюк, Ківерцівська (місця міжзмінного відстою на вул. Ківерцівській та на Привокзальному майдані)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 Відкрити автобусний маршрут №2а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rFonts w:eastAsia="Times New Roman"/>
          <w:color w:val="000000"/>
          <w:sz w:val="28"/>
          <w:szCs w:val="28"/>
          <w:lang w:val="uk-UA"/>
        </w:rPr>
        <w:t> назва маршруту: “Залізничний вокзал  – Конякіна”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“пік”, хв.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0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“пік”, хв.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0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загальна пасажиромісткість, не менше </w:t>
      </w:r>
      <w:r>
        <w:rPr>
          <w:rFonts w:eastAsia="Times New Roman"/>
          <w:color w:val="000000"/>
          <w:sz w:val="28"/>
          <w:szCs w:val="28"/>
          <w:lang w:val="uk-UA"/>
        </w:rPr>
        <w:t>– 60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 шлях за маршрутом у прямому та зворотному напрямках: Президента Грушевського, Василя Мойсея, Перемоги, Карпенка-Карого, Конякіна (місце міжзмінного відстою на Привокзальному майдані)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> Затвердити об’єкти конкурсу на перевезення пасажирів №№ 114, 115 згідно з додатком 1 та оголосити конкурс на перевезення пасажирів за цими об’єктами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 Затвердити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1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1.1. Участь у конкурсі можуть брати міські автобуси категорії М3 класу I з екологічними показниками не нижче Євро-5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2. Перевізник, який визначений переможцем у конкурсі на перевезення пасажирів автомобільним транспортом, 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системи GPS-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затвердження результатів конкурсу укладає з організатором перевезень та оператором тристоронній договір про організацію та обслуговування електронних систем в громадському транспорті міста Луцька на маршруті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а об’єкті конкурсу передбачається робота до 50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% транспортних засобів, але не менше одного автобуса, пристосованого для перевезення осіб з обмеженими фізичними можливостями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</w:t>
      </w:r>
      <w:r>
        <w:rPr>
          <w:color w:val="000000"/>
          <w:sz w:val="28"/>
          <w:szCs w:val="28"/>
        </w:rPr>
        <w:t xml:space="preserve"> Інші умови передбачені </w:t>
      </w:r>
      <w:r>
        <w:rPr>
          <w:color w:val="000000"/>
          <w:sz w:val="28"/>
          <w:szCs w:val="28"/>
          <w:lang w:val="uk-UA"/>
        </w:rPr>
        <w:t xml:space="preserve">проєктом 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перевезення пасажирів автомобільним транспортом</w:t>
      </w:r>
      <w:r>
        <w:rPr>
          <w:color w:val="000000"/>
          <w:sz w:val="28"/>
          <w:szCs w:val="28"/>
          <w:lang w:val="uk-UA"/>
        </w:rPr>
        <w:t xml:space="preserve"> у м. Луцьку, умови якого обов’язкові для виконання, згідно з додатком 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5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три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ru-RU"/>
        </w:rPr>
        <w:t>.1.6. Р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автомобільним транспортом відповідно до рішення виконавчого комітету міської ради від 17.11.2021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930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на автобусних маршрутах загального користування Луцької міської територіальної громади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7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 xml:space="preserve">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а під час руху на маршруті. Цей перелік вивішує в салоні автобуса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8. Відмова від здійснення перевезень по одному з маршрутів тягне за собою розірвання договорів по об’єкту конкурсу в цілому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 на перевезення пасажирів на автобу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загального користування </w:t>
      </w:r>
      <w:r>
        <w:rPr>
          <w:color w:val="000000"/>
          <w:sz w:val="28"/>
          <w:szCs w:val="28"/>
          <w:lang w:val="uk-UA"/>
        </w:rPr>
        <w:t xml:space="preserve">№ 2 “Залізничний вокзал – Ківерцівська </w:t>
      </w:r>
      <w:r>
        <w:rPr>
          <w:rFonts w:eastAsia="Times New Roman"/>
          <w:color w:val="000000"/>
          <w:sz w:val="28"/>
          <w:szCs w:val="28"/>
          <w:lang w:val="uk-UA"/>
        </w:rPr>
        <w:t>(Військовий аеродром)”, № 2а “Залізничний вокзал – Конякіна”, № 3 “Гаразджа (кладовище) – Госпіталь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додатком</w:t>
      </w:r>
      <w:r>
        <w:rPr>
          <w:sz w:val="28"/>
          <w:szCs w:val="28"/>
          <w:lang w:val="uk-UA"/>
        </w:rPr>
        <w:t> 3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</w:t>
      </w:r>
      <w:r>
        <w:rPr>
          <w:sz w:val="28"/>
          <w:szCs w:val="28"/>
          <w:lang w:val="uk-UA"/>
        </w:rPr>
        <w:t xml:space="preserve"> управлінню </w:t>
      </w:r>
      <w:r>
        <w:rPr>
          <w:sz w:val="28"/>
          <w:szCs w:val="28"/>
        </w:rPr>
        <w:t>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Чебелюк І.І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лавічка </w:t>
      </w:r>
      <w:r>
        <w:rPr/>
        <w:t>777</w:t>
      </w:r>
      <w:r>
        <w:rPr>
          <w:lang w:val="uk-UA"/>
        </w:rPr>
        <w:t> </w:t>
      </w:r>
      <w:r>
        <w:rPr/>
        <w:t>9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9" w:top="765" w:footer="0" w:bottom="155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09-06T09:31:00Z</cp:lastPrinted>
  <dcterms:modified xsi:type="dcterms:W3CDTF">2022-01-13T10:15:00Z</dcterms:modified>
  <cp:revision>5</cp:revision>
  <dc:subject/>
  <dc:title/>
</cp:coreProperties>
</file>