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701133898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ул. Богдана Хмельницького, 40-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Погодити департаменту житлово-комунального господарства Луцької міської ради укладення договору оренди нежитлового приміщення загальною площею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в. м, що на вул. Богдана Хмельницького, 40-а, з виконавчим комітетом Луцької міської ради на термін з 18.01.2022 до 31.12.2026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вноваження щодо підписання договору від виконавчого комітету Луцької міської ради покласти на заступника міського голови, керуючого справами виконкому Вербича Ю.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Чебелюк І.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18-08-30T08:54:00Z</cp:lastPrinted>
  <dcterms:modified xsi:type="dcterms:W3CDTF">2022-01-12T10:50:00Z</dcterms:modified>
  <cp:revision>143</cp:revision>
  <dc:subject/>
  <dc:title> </dc:title>
</cp:coreProperties>
</file>