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402675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засідання виконавчого комітету Луцької міської ради у лютому 2022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02 та 16 лютого 2022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7.01.2022 та 10.02.2022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2-01-18T13:55:00Z</dcterms:modified>
  <cp:revision>6</cp:revision>
  <dc:subject/>
  <dc:title/>
</cp:coreProperties>
</file>