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544826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Про п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ризначення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І.Пилипенко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ей 10, 15 Закону України “Про службу в органах місцевого самоврядування”, постанов Кабінету Міністрів України від 09.03.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року № 229 “Про затвердження Порядку обчислення стажу державної служби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РИЗНАЧ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ИЛИПЕНКО Ірину Василівну</w:t>
      </w:r>
      <w:r>
        <w:rPr>
          <w:color w:val="000000"/>
          <w:szCs w:val="28"/>
          <w:lang w:val="uk-UA"/>
        </w:rPr>
        <w:t xml:space="preserve">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0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січня</w:t>
      </w:r>
      <w:r>
        <w:rPr>
          <w:color w:val="000000"/>
          <w:szCs w:val="28"/>
          <w:lang w:val="uk-UA"/>
        </w:rPr>
        <w:t xml:space="preserve"> 2022 року на посаду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головного спеціаліста відділу звернень громадян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департаменту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«Центр надання адміністративних послуг у місті Луцьку»  Луцької міської ради тимчасово, на час відпустки для догляду за дитиною до досягнення нею трирічного віку І.Сушицької,</w:t>
      </w:r>
      <w:r>
        <w:rPr>
          <w:color w:val="000000"/>
          <w:szCs w:val="28"/>
          <w:lang w:val="uk-UA"/>
        </w:rPr>
        <w:t xml:space="preserve"> за переведенням з Луцько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ї районної державної адміністрації Волинської області</w:t>
      </w:r>
      <w:r>
        <w:rPr>
          <w:color w:val="000000"/>
          <w:szCs w:val="28"/>
          <w:lang w:val="uk-U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І.Пилипенко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2. ПРИСВОЇ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ПИЛИПЕНКО Ірині Василівні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8</w:t>
      </w:r>
      <w:r>
        <w:rPr>
          <w:color w:val="000000"/>
          <w:szCs w:val="28"/>
          <w:lang w:val="uk-UA"/>
        </w:rPr>
        <w:t>-й 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восьмий</w:t>
      </w:r>
      <w:r>
        <w:rPr>
          <w:color w:val="000000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3. УСТАНОВ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ПИЛИПЕНКО Ірині Василівн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головному спеціалісту відділу звернень громадян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департаменту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 «Центр надання адміністративних послуг у місті Луцьку»  Луцької міської рад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45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4. Надбавк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І.Пилипенко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2 та 3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20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січня</w:t>
      </w:r>
      <w:r>
        <w:rPr>
          <w:bCs/>
          <w:color w:val="000000"/>
          <w:sz w:val="28"/>
          <w:szCs w:val="28"/>
          <w:lang w:val="uk-UA"/>
        </w:rPr>
        <w:t xml:space="preserve"> 2022 рок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0</w:t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1-19T13:18:46Z</dcterms:modified>
  <cp:revision>29</cp:revision>
  <dc:subject/>
  <dc:title/>
</cp:coreProperties>
</file>