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5" w:leader="none"/>
        </w:tabs>
        <w:ind w:left="467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22 рік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 xml:space="preserve">1. Авер’янов Василь Іванович </w:t>
      </w:r>
      <w:r>
        <w:rPr>
          <w:bCs w:val="false"/>
          <w:szCs w:val="28"/>
        </w:rPr>
        <w:t>(голова первинної ветеранської організації “Подвиг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bCs w:val="false"/>
          <w:szCs w:val="28"/>
        </w:rPr>
        <w:t>2. Антонюк Ірина Ярославівна (____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3. Вовк Галина Василівна (____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 xml:space="preserve">4. Галяс Тетяна Петрівна </w:t>
      </w:r>
      <w:r>
        <w:rPr>
          <w:bCs w:val="false"/>
          <w:szCs w:val="28"/>
        </w:rPr>
        <w:t>(голова первинної ветеранської організації “Авіатори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 xml:space="preserve">5. Глушков Валерій Петрович </w:t>
      </w:r>
      <w:r>
        <w:rPr>
          <w:bCs w:val="false"/>
          <w:szCs w:val="28"/>
        </w:rPr>
        <w:t>(голова первинної ветеранської організації “Ракетчики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6. Голепа Зоя Тимофіївна (голова первинної ветеранської організації “Юрист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7. Гринюк Олександр Євгенович (голова первинної ветеранської організації “Волиньобленерго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8. Грома Валентина Пилипівна (голова первинної ветеранської організації “Гнідавський Цукровий завод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9. Гулько Геннадій Якович (голова Волинської обласн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10. </w:t>
      </w:r>
      <w:r>
        <w:rPr>
          <w:bCs w:val="false"/>
          <w:szCs w:val="28"/>
          <w:lang w:val="ru-RU"/>
        </w:rPr>
        <w:t xml:space="preserve">Дем’янова </w:t>
      </w:r>
      <w:r>
        <w:rPr>
          <w:bCs w:val="false"/>
          <w:szCs w:val="28"/>
        </w:rPr>
        <w:t>Лілія Кузьмівна (голова первинної ветеранської організації “Банківські працівники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11. Дядюк Людмила Юхимівна (голова первинної ветеранської організації “Електротермометрія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12. Дячук Олександр Петрович (голова первинної ветеранської організації “СБУ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13. Єрофєєнко Микола Миколайович (____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14. Кікавська Катерина Федорівна (голова первинної ветеранської організації “ЖКП-7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15. Кухар Тетяна Вікторівна (____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16. Лендяк Софія Іванівна (голова первинної ветеранської організації “Ми єдині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17. Максимчук Марія Василівна (голова первинної ветеранської організації “ЖКП-2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 xml:space="preserve">18. Мацюк Марія Домініківна </w:t>
      </w:r>
      <w:r>
        <w:rPr>
          <w:bCs w:val="false"/>
          <w:szCs w:val="28"/>
        </w:rPr>
        <w:t>(голова первинної ветеранської організації “Оберіг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19. Мерленко Тетяна Володимирівна (голова первинної ветеранської організації “Агропром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20. Мілєвич Любов Федорівна (____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szCs w:val="28"/>
        </w:rPr>
        <w:t>21. Мінаєва Наталія Іванівна (____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szCs w:val="28"/>
        </w:rPr>
        <w:t xml:space="preserve">22. Народзонек Лідія Федорівна </w:t>
      </w:r>
      <w:r>
        <w:rPr>
          <w:bCs w:val="false"/>
          <w:szCs w:val="28"/>
        </w:rPr>
        <w:t>(голова первинної ветеранської організації “Луцьк пошта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bCs w:val="false"/>
          <w:szCs w:val="28"/>
        </w:rPr>
        <w:t>23. Осипенко Валентина Юріївна (____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bCs w:val="false"/>
          <w:szCs w:val="28"/>
        </w:rPr>
        <w:t>24. Поліх Володимир Данилович (____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bCs w:val="false"/>
          <w:szCs w:val="28"/>
        </w:rPr>
        <w:t>25. Самчук Лариса Павлівна (____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bCs w:val="false"/>
          <w:szCs w:val="28"/>
        </w:rPr>
        <w:t>26. Севрюков Валерій Якович (голова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7. Снітко Ліна Петрівна (працівник громадської організації “Генерація успішної дії”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bCs w:val="false"/>
          <w:szCs w:val="28"/>
        </w:rPr>
        <w:t>28. Терещук Софія Степанівна (____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bCs w:val="false"/>
          <w:szCs w:val="28"/>
        </w:rPr>
        <w:t>29. Ходаківський Віктор Миколайович (голова первинної ветеранської організації “Ветеран-2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bCs w:val="false"/>
          <w:szCs w:val="28"/>
        </w:rPr>
        <w:t>30. Ходоровський Руслан Веніамінович (____).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bCs w:val="false"/>
          <w:szCs w:val="28"/>
        </w:rPr>
        <w:t>31. Цимбалова Галина Адамівна (голова первинної ветеранської організації “Джерела Волині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Style15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3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22-02-09T13:36:00Z</dcterms:modified>
  <cp:revision>3</cp:revision>
  <dc:subject/>
  <dc:title/>
</cp:coreProperties>
</file>