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02410747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Соборності, 11-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орендована площа – 10,3 кв. м)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обов’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10,3 кв. м, що на пр-ті Соборності, 11-а, терміном на п’ять років (стартова орендна плата становить 1 438,18 грн – рівень останньої місячної орендної плати, встановленої договором, що продовжу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Чебелюк І.І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883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1-10T11:41:00Z</cp:lastPrinted>
  <dcterms:modified xsi:type="dcterms:W3CDTF">2022-01-25T10:48:00Z</dcterms:modified>
  <cp:revision>48</cp:revision>
  <dc:subject/>
  <dc:title> </dc:title>
</cp:coreProperties>
</file>