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7033908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Дубнівській, 26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ВОДОКАНАЛ» продовження оренди нежитлового приміщення загальною площею 52,8 кв. м, що на вул. Дубнівській, 26, з дочірнім підприємством «ЕВОДА ТРЕЙД» комунального підприємства «ЛУЦЬКВОДОКАНА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мін з 02.02.2022 до 31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дочірнього підприємства комунального підприємства, засновником якого є Луцька міська рада, складає 1 % від вартості нежитлового приміщення, визначеної експертним шляхом, місячна орендна плата становить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8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2-01-25T15:15:00Z</dcterms:modified>
  <cp:revision>147</cp:revision>
  <dc:subject/>
  <dc:title> </dc:title>
</cp:coreProperties>
</file>