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5273438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Молоді, 8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9.07.2009 № 44/19 «Про надання пільг по орендній платі за оренду нежитлового приміщення, що на проспекті Молоді, 8 благодійному фонду “Тавіта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96,7 кв. м, що на пр-ті Молоді, 8, з Волинським обласним благодійним фондом «ТАВІТА» на термін з 02.02.2022 до 31.01.20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2-01-25T14:30:00Z</cp:lastPrinted>
  <dcterms:modified xsi:type="dcterms:W3CDTF">2022-01-31T11:27:00Z</dcterms:modified>
  <cp:revision>146</cp:revision>
  <dc:subject/>
  <dc:title> </dc:title>
</cp:coreProperties>
</file>