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7348697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en-US"/>
        </w:rPr>
      </w:pPr>
      <w:r>
        <w:rPr>
          <w:rFonts w:eastAsia="SimSun;宋体"/>
          <w:sz w:val="24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Соборності, 25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ВОДОКАНАЛ» продовження оренди нежитлового приміщення загальною площею 107,5 кв. м, що на пр-ті Соборності, 25, з дочірнім підприємством «ЕВОДА ТРЕЙД» комунального підприємства «ЛУЦЬКВОДОКАН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мін з 02.02.2022 до 31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дочірнього підприємства комунального підприємства, засновником якого є Луцька міська рада, складає 1 % від вартості нежитлового приміщення, визначеної експертним шляхом, місячна орендна плата становить 3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2-01-25T15:18:00Z</dcterms:modified>
  <cp:revision>148</cp:revision>
  <dc:subject/>
  <dc:title> </dc:title>
</cp:coreProperties>
</file>