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50372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 w:val="false"/>
          <w:i/>
          <w:i/>
          <w:sz w:val="40"/>
          <w:szCs w:val="40"/>
        </w:rPr>
      </w:pPr>
      <w:r>
        <w:rPr>
          <w:rFonts w:cs="Times New Roman;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гастроному «Вишківський» </w:t>
      </w:r>
    </w:p>
    <w:p>
      <w:pPr>
        <w:pStyle w:val="Normal"/>
        <w:rPr/>
      </w:pPr>
      <w:r>
        <w:rPr/>
        <w:t>на вул. Героїв УПА, 8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ТЕРЦІЯ ЛТД» щодо встановлення цілодобового режиму роботи гастроному «Вишківський» на вул. Героїв УПА, 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3 цілодобовий режим роботи гастроному </w:t>
      </w:r>
      <w:r>
        <w:rPr/>
        <w:t>«Вишківський» на вул. Героїв УПА, 8</w:t>
      </w:r>
      <w:r>
        <w:rPr>
          <w:szCs w:val="28"/>
        </w:rPr>
        <w:t xml:space="preserve"> (</w:t>
      </w:r>
      <w:r>
        <w:rPr/>
        <w:t>товариство з обмеженою відповідальністю «ТЕРЦІЯ ЛТД»</w:t>
      </w:r>
      <w:r>
        <w:rPr>
          <w:szCs w:val="28"/>
        </w:rPr>
        <w:t xml:space="preserve">) із забороною продажу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ТЕРЦІЯ ЛТД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Чебелюк І. 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 New PSMT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 New PSMT" w:hAnsi="Courier New;Courier New PSMT" w:eastAsia="Calibri;Century Gothic" w:cs="Courier New;Courier New PSMT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;Century Gothic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 PSMT" w:hAnsi="Courier New;Courier New PSMT" w:eastAsia="Calibri;Century Gothic" w:cs="Courier New;Courier New PSMT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Century Gothic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Yu Gothic UI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Courier New PSMT" w:hAnsi="Courier New;Courier New PSMT" w:cs="Courier New;Courier New PSMT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4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2-01-21T09:47:00Z</dcterms:modified>
  <cp:revision>7</cp:revision>
  <dc:subject/>
  <dc:title> </dc:title>
</cp:coreProperties>
</file>