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-2022 роки</w:t>
      </w:r>
    </w:p>
    <w:p>
      <w:pPr>
        <w:pStyle w:val="Style20"/>
        <w:shd w:fill="FFFFFF" w:val="clear"/>
        <w:spacing w:before="0" w:after="0"/>
        <w:ind w:left="708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ЛСКАП «Луцькспецкомунтранс» на 2021-2022 роки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275"/>
        <w:gridCol w:w="2694"/>
        <w:gridCol w:w="1275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прям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Термін викона-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Джерела фінансува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рієнтовні обсяги фінансування,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чікуваний результат, обґрунтува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134"/>
        <w:gridCol w:w="2694"/>
        <w:gridCol w:w="1417"/>
        <w:gridCol w:w="1843"/>
        <w:gridCol w:w="1984"/>
      </w:tblGrid>
      <w:tr>
        <w:trPr>
          <w:trHeight w:val="1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підприєм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ння спеціальних автотранспортних засобів та механізмів (у тому числі за процедурою фінансового лізингу –  укладення нових договорів та оплата діючих), зокрем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іттєвози марки Ford Trucks 2633DC модель Hidro-Mak (або еквівалент)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азом по ро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 w:val="false"/>
                <w:szCs w:val="28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  <w:t>2021 рі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847,2</w:t>
            </w:r>
          </w:p>
        </w:tc>
      </w:tr>
      <w:tr>
        <w:trPr>
          <w:trHeight w:val="42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 w:val="false"/>
                <w:sz w:val="22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 w:val="false"/>
                <w:szCs w:val="28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  <w:t>2022 рі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488,8</w:t>
            </w:r>
          </w:p>
        </w:tc>
      </w:tr>
      <w:tr>
        <w:trPr>
          <w:trHeight w:val="42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szCs w:val="28"/>
              </w:rPr>
              <w:t>ВСЬОГО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/>
                <w:szCs w:val="28"/>
              </w:rPr>
              <w:t>32 336,0</w:t>
            </w:r>
          </w:p>
        </w:tc>
      </w:tr>
    </w:tbl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Андрієвський 245 45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97" w:gutter="0" w:header="0" w:top="85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5:00Z</dcterms:created>
  <dc:creator>liuft</dc:creator>
  <dc:description/>
  <cp:keywords/>
  <dc:language>en-US</dc:language>
  <cp:lastModifiedBy>Пользователь</cp:lastModifiedBy>
  <cp:lastPrinted>2022-01-10T12:23:00Z</cp:lastPrinted>
  <dcterms:modified xsi:type="dcterms:W3CDTF">2022-02-02T14:20:00Z</dcterms:modified>
  <cp:revision>15</cp:revision>
  <dc:subject/>
  <dc:title/>
</cp:coreProperties>
</file>