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ення до народних депутатів Україн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ініціювання подання проєкт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 Про внесенн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 до Податкового кодексу України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никнення зменшення надходжень земельного податку та податку на нерухоме майно, відмінне від земельної ділянки до бюджету громади, керуючись статтею 26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народних депутатів України щодо ініціювання подання проєкту Закону України «Про внесення змін до Податкового кодексу України» (додано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2. 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лія Єлова 720 614</w:t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7:00Z</dcterms:created>
  <dc:creator>Natasha</dc:creator>
  <dc:description/>
  <cp:keywords/>
  <dc:language>en-US</dc:language>
  <cp:lastModifiedBy>sheremeta</cp:lastModifiedBy>
  <cp:lastPrinted>2021-11-22T09:01:00Z</cp:lastPrinted>
  <dcterms:modified xsi:type="dcterms:W3CDTF">2022-02-08T08:47:00Z</dcterms:modified>
  <cp:revision>13</cp:revision>
  <dc:subject/>
  <dc:title> </dc:title>
</cp:coreProperties>
</file>