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05526167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 за нежитлові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йно міської комунальної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комунальному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РАЙТЕПЛОБУД»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керуючись ст. 26 Закону України «Про місцеве самоврядування в Україні» та враховуючи рішення міської ради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річної орендної плати застосувати для комунального підприємства «РАЙТЕПЛОБУД» орендну ставку – 7 % від вартості нежитлових приміщень (котельні) та майна міської комунальної власності (обладнання), визначеної експертним шляхом, за користування наступними нежитловими приміщення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ул. Богдана Хмельницького, 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. Жидичин (площа – 80,2 кв. 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ул. Ківерцівська, 37-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. Прилуцьке (площа – 52,9 кв. 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ул. Молодіжна, 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. Дачне (площа – 36,7 кв. 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ул. Незалежності, 8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. Клепачів (площа – 59,2 кв. 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ул. 40 років Перемоги, 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. Боголюби (площа – 158,3 кв. 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ул. Центральна, 1-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. Одеради (загальна площа – 21,3 кв. 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ул. Центральна, 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. Одеради (загальна площа – 160,1 кв. м)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освіти Луцької міської ради та комунальному закладу загальної середньої освіти «Жидичинський ліцей № 31 Луцької міської ради» укласти додаткові угоди до договорів оренди нежитлових приміщень та майна міської комунальної власності від 15.12.2021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. Чебелюк та постійну комісію міської ради з питань комунального майна та приватизації (М. Щу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2-02-07T10:01:00Z</dcterms:modified>
  <cp:revision>19</cp:revision>
  <dc:subject/>
  <dc:title> </dc:title>
</cp:coreProperties>
</file>