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310352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Про прийняття Т.Сімінсько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Відповідно до статей 21, 26, 27 КЗпП України,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, листа господарсько-технічного відділу Луцької міської ради від 01.02.2022 №4-5/25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1. ПРИЙНЯТИ СІМІНСЬКУ Тетяну Михайлівну з 10 лютого 2022 року на посаду прибиральника службових приміщень господарської частини технічного сектору господарсько-технічного відділу Луцької міської ради (0,5 ставки) з посадовим окладом згідно зі штатним розписом з одномісячним випробувальним терміном за угодою сторі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Підстава: заява Т.Сімінсько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2. ВСТАНОВИТИ СІМІНСЬКІЙ  Тетяні Михайлівні прибиральнику службових приміщень господарської частини технічного сектору господарсько-технічного відділу Луцької міської ради з 10 лютого 2022 року надбавку за використання дезінфекційних засобів у роботі в розмірі 10 відсотків посадового окладу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</w:t>
        <w:tab/>
        <w:t xml:space="preserve">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огдан</w:t>
      </w:r>
      <w:r>
        <w:rPr>
          <w:sz w:val="24"/>
        </w:rPr>
        <w:t xml:space="preserve"> 741 08</w:t>
      </w:r>
      <w:r>
        <w:rPr>
          <w:sz w:val="24"/>
          <w:lang w:val="uk-UA"/>
        </w:rPr>
        <w:t>0</w:t>
      </w:r>
    </w:p>
    <w:sectPr>
      <w:type w:val="nextPage"/>
      <w:pgSz w:w="11906" w:h="16838"/>
      <w:pgMar w:left="1985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1995-11-21T17:41:00Z</cp:lastPrinted>
  <dcterms:modified xsi:type="dcterms:W3CDTF">2022-02-08T10:49:05Z</dcterms:modified>
  <cp:revision>30</cp:revision>
  <dc:subject/>
  <dc:title/>
</cp:coreProperties>
</file>