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937943418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ind w:right="-1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і за нежитлове приміщ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Драгоманова, 25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УЦЬКІ ЛИЦАРІ»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оренду державного та комунального майна», керуючись ст. 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14"/>
          <w:lang w:val="uk-UA"/>
        </w:rPr>
      </w:pPr>
      <w:r>
        <w:rPr>
          <w:sz w:val="28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139,3 кв. м, що на вул. Драгоманова, 25, застосувати для громадської організації «ЛУЦЬКІ ЛИЦАРІ» річну орендну плату в розмірі однієї гривні на термін до 31.01.2025.</w:t>
      </w:r>
    </w:p>
    <w:p>
      <w:pPr>
        <w:pStyle w:val="Normal"/>
        <w:ind w:firstLine="709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Відділу управління майном міської комунальної власності Луцької міської ради укласти додаткову угоду до договору оренди нежитлових приміщень від 02.02.2022 № 580.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. Чебелюк та постійну комісію міської ради з питань комунального майна та приватизації (М. Щур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3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6:00Z</dcterms:created>
  <dc:creator>Admin</dc:creator>
  <dc:description/>
  <cp:keywords/>
  <dc:language>en-US</dc:language>
  <cp:lastModifiedBy>Image&amp;Matros ®</cp:lastModifiedBy>
  <cp:lastPrinted>2020-02-21T08:51:00Z</cp:lastPrinted>
  <dcterms:modified xsi:type="dcterms:W3CDTF">2022-02-07T12:57:00Z</dcterms:modified>
  <cp:revision>17</cp:revision>
  <dc:subject/>
  <dc:title> </dc:title>
</cp:coreProperties>
</file>