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ійно діючої міжвідомч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80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іюк Микола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ндрущенко Валенти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</w:t>
            </w:r>
            <w:r>
              <w:rPr/>
              <w:t xml:space="preserve"> відділу капітального ремонту житлового фонду </w:t>
            </w:r>
            <w:r>
              <w:rPr>
                <w:szCs w:val="28"/>
              </w:rPr>
              <w:t>департаменту житлово-комунального господарства, секретар комісії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ій Іго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иробничо-технічного відділу ДКП «Луцьктепл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юк Дмитро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уцького відділення АТ «Волиньгаз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енко Роман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 Луцької міської філії ПрАТ «Волиньобленерго» (за 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мба Наталія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ержавного нагляду за дотриманням санітарного законодавства Луцького управління Головного управління Держпродспоживслужби у Волинській області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мазда Анатолі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державного екологічного нагляду (контролю) тваринного світу та біоресурсів Державної екологічної інспекції у Волинській області (за 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ук Юрій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ектору цивільного захисту Луцького районного управління ГУ ДСНС України у Волинській област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а Микола Григ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 згодою)</w:t>
            </w:r>
          </w:p>
          <w:p>
            <w:pPr>
              <w:pStyle w:val="Normal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инський Андрій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директора юридичного департаменту, начальник відділу закупівель та договірної робо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руняк Андрій Яро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заступник директора департаменту містобудування, земельних ресурсів та реклами, начальник управління містобудування та архітектур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Сергій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5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 КП «Луцькводоканал»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680" w:gutter="0" w:header="720" w:top="776" w:footer="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6:00Z</dcterms:created>
  <dc:creator>grelja</dc:creator>
  <dc:description/>
  <cp:keywords/>
  <dc:language>en-US</dc:language>
  <cp:lastModifiedBy>Поліщук Оксана Анатоліївна</cp:lastModifiedBy>
  <cp:lastPrinted>2017-05-24T11:09:00Z</cp:lastPrinted>
  <dcterms:modified xsi:type="dcterms:W3CDTF">2022-02-10T16:27:00Z</dcterms:modified>
  <cp:revision>5</cp:revision>
  <dc:subject/>
  <dc:title> </dc:title>
</cp:coreProperties>
</file>