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Центральна виборча комісія</w:t>
      </w:r>
    </w:p>
    <w:p>
      <w:pPr>
        <w:pStyle w:val="Normal"/>
        <w:widowControl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 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14"/>
          <w:szCs w:val="14"/>
        </w:rPr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Волинська область, Луцький район, м Луцьк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8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736"/>
        <w:gridCol w:w="398"/>
        <w:gridCol w:w="1246"/>
        <w:gridCol w:w="1134"/>
        <w:gridCol w:w="1589"/>
        <w:gridCol w:w="111"/>
        <w:gridCol w:w="1134"/>
        <w:gridCol w:w="2554"/>
        <w:gridCol w:w="2"/>
      </w:tblGrid>
      <w:tr>
        <w:trPr>
          <w:cantSplit w:val="true"/>
        </w:trPr>
        <w:tc>
          <w:tcPr>
            <w:tcW w:w="15706" w:type="dxa"/>
            <w:gridSpan w:val="12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4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Акацієва, вул.Баранова: 10, 12, 14–42, 44, 46, 48, 50; вул.Боткіна, вул.Вербова, вул.Галини Коханської, вул.Гірна: 2А–2В, 4, 6, 8, 10–12А, 14–16, 18, 20, 22, 24–24А, 26, 28, 30–57; вул.Городецька: 25–25Г, 27Б; вул.Грабова, вул.Івана Богуна, вул.Каштанова, вул.Квітова, вул.Лисенка: 19, 21, 23, 25, 27–42А; вул.Львівська: 1–36, 38, 40–40А, 42, 44, 46, 48, 52, 54, 56, 58, 60, 62–62А, 64–70, 72, 74–84; вул.Люблінська, вул.Малинова, вул.Малоомелянівська: 57–59, 65, 67, 69, 71–82, 84; вул.Мечникова: 1–15; вул.Наталії Ужвій, вул.Олени Кульчицької: 15, 17–21; вул.Партизанська, вул.Патона, вул.Петра Болбочана, вул.Пирогова: 17–48; вул.Потебні: 1–30, 32; вул.Сєченова, вул.Смирнова: 1, 2, 4, 5, 5Б–5В, 7–8, 9–31А; вул.Степова: 21, 23, 25, 27, 29, 31–31А, 33, 35, 37, 39, 41, 43, 45, 47, 49, 51, 53–53А, 55–72, 74, 76, 78, 80, 82, 84, 86–86А, 88, 92; вул.Тарасова: 1–18, 20, 22; вул.Тополева, вул.Філатова, вул.Шпитальна, пров.Галини Коханської, пров.3-й Малоомелянівський, пров.4-й Малоомелянівський, пров.4-й Степовий, пров.5-й Малоомелянівський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гідно з відомостями міського голови від 10.01.2022 №21/8-22 до адресної підсистеми Реєстру внесено будинок №40А на вул.Львівській у м.Луцьку, який утворився в результаті поділу житлового будинку на вул.Львівській, 40 на дві адреси №40 та №40А, що призвело до зміни меж ВД №071034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51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рестська, вул.Клима Савура: 1–41Б; вул.Привокзальна: 1–4; вул.Саперів: 1–5А, 7, 9, 11–15А; просп.Перемоги: 11, 13–34Б;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реєстрацією виборців згідно з відомістю періодичного поновлення від 03.02.2022 №37/8-15-3.4, відповідно до відомостей Луцького міського голови від 05.10.2020 №20-13/547 до адресної підсистеми Реєстру внесено новий багатоквартирний житловий будинок №34Б по просп.Перемоги, 34Б у м.Луцьку, що призвело до зміни меж ВД №071051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1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Гетьмана Дорошенка: 1–22А; вул.Гетьмана Сагайдачного: 1 к.ГУРТ–38А; вул.Рівненська: 102–143; просп.Відродження: 1–4, 6;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уточненням статусу будівлі відповідно до листа Луцького міського голови від 24.01.2022 №20-30/83 змінено адресу з: м.Луцьк,вул. Гетьмана Сагайдачного,1 на: м.Луцьк, вул. Гетьмана Сагайдачного,1, к.ГУРТ, що призвело до зміни меж виборчої дільниці №071061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1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Гордіюк: 14–35; вул.Григорія Андрузького, вул.Гущанська, вул.Єршова, вул.Карбишева: 2–2А, 10; вул.Конякіна: 12; вул.Миколи Міхновського, вул.Станіслава Дністрянського, пров.Гущанський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реєстрацією виборця згідно із відомістю періодичного поновлення від 05.01.2022 №18/8-15-3.4 та відповідно до листів Луцького міського голови від 10.02.2022 №20-30/157, директора департаменту державної реєстрації від 31.01.2022 №33-18/93 до адресної підсистеми Реєстру внесено будинок №10 по вул.Карбишева у м.Луцьку, що призвело до зміни меж ВД №071091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0297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Заводська, 36А, с.Кульчин, Луцький р-н, Волинська обл., 45241, КОЗСО "Кульчинська початкова школа №36 Луцької міської ради", класна кімнат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уточненням адреси приміщення для голосування та адреси приміщення ДВК звичайної виборчої дільниці №070297 відповідно до листа Луцького міського голови від 19.01.2022 №20-30/61 пропонуємо змінити адресу КОЗСО "Кульчинська початкова школа №36 Луцької міської ради" з вул.Заводська, 38А, с.Кульчин, Луцького р-ну на вул.Заводська, 36А, с.Кульчин, Луцького р-ну без зміни фактичного місця знаходження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0297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Заводська, 36А, с.Кульчин, Луцький р-н, Волинська обл., 45241, КОЗСО "Кульчинська початкова школа №36 Луцької міської ради", класні кімнати 1,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уточненням адреси приміщення для голосування та адреси приміщення ДВК звичайної виборчої дільниці №070297 відповідно до листа Луцького міського голови від 19.01.2022 №20-30/61 пропонуємо змінити адресу КОЗСО "Кульчинська початкова школа №36 Луцької міської ради" з вул.Заводська, 38А, с.Кульчин, Луцького р-ну на вул.Заводська, 36А, с.Кульчин, Луцького р-ну без зміни фактичного місця знаходження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5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іський голова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Normal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Ігор П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>ОЛІЩУК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0.02.2022 12:48:38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4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2-10T11:01:04Z</dcterms:modified>
  <cp:revision>3</cp:revision>
  <dc:subject/>
  <dc:title/>
</cp:coreProperties>
</file>