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549472120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вул. Федорова, 7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департаменту освіти Луцької міської ради продовження оренди нежитлового приміщення загальною площею 585,6 кв. м, що на вул. Федорова, 7, з Волинським регіональним центром з фізичної культури і спорту осіб з інвалідністю «ІНВАСПОРТ» на термін з 01.03.2022 до 28.02.202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Чебелюк І.І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арасюк 777 883</w:t>
      </w:r>
    </w:p>
    <w:sectPr>
      <w:type w:val="nextPage"/>
      <w:pgSz w:w="11906" w:h="16838"/>
      <w:pgMar w:left="1985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10-28T14:10:00Z</cp:lastPrinted>
  <dcterms:modified xsi:type="dcterms:W3CDTF">2022-02-09T14:18:00Z</dcterms:modified>
  <cp:revision>26</cp:revision>
  <dc:subject/>
  <dc:title> </dc:title>
</cp:coreProperties>
</file>