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606496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до Прогр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витку комунального підприєм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Луцький зоопарк» </w:t>
      </w:r>
    </w:p>
    <w:p>
      <w:pPr>
        <w:pStyle w:val="Normal"/>
        <w:jc w:val="both"/>
        <w:rPr/>
      </w:pPr>
      <w:r>
        <w:rPr>
          <w:szCs w:val="28"/>
        </w:rPr>
        <w:t>на 2022-2023 рок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720"/>
        <w:jc w:val="both"/>
        <w:rPr/>
      </w:pPr>
      <w:r>
        <w:rPr>
          <w:szCs w:val="28"/>
        </w:rPr>
        <w:t xml:space="preserve">Керуючись ст. 27, 52 Законом України  «Про місцеве самоврядування в Україні», Законом України «Про природоохоронний фонд України», Законом України «Про червону книгу України», Законом України «Про тваринний світ», з метою підтримки міських екологічних установ, поліпшення культурно-виховної роботи з населенням міста, створення умов для збереження тваринного світу, </w:t>
      </w:r>
      <w:r>
        <w:rPr>
          <w:bCs w:val="false"/>
          <w:color w:val="000000"/>
          <w:szCs w:val="28"/>
        </w:rPr>
        <w:t>міська рад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</w:rPr>
        <w:t>ВИРІШИЛА: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both"/>
        <w:rPr/>
      </w:pPr>
      <w:r>
        <w:rPr/>
        <w:t xml:space="preserve">1. Внести зміни до Програми розвитку комунального підприємства «Луцький зоопарк» на 2022-2023 роки, затвердженої рішенням міської ради від 22.12.2021 № 24/64, виклавши Додаток 2 до Програми у новій редакції (додано). </w:t>
      </w:r>
    </w:p>
    <w:p>
      <w:pPr>
        <w:pStyle w:val="Normal"/>
        <w:ind w:right="-23" w:firstLine="720"/>
        <w:jc w:val="both"/>
        <w:rPr>
          <w:szCs w:val="28"/>
        </w:rPr>
      </w:pPr>
      <w:r>
        <w:rPr/>
        <w:t>2. Контроль за виконанням рішення покласти на заступника міського голови Чебелюк І.І., постійну комісію міської ради з питань планування соціально-економічного розвитку, бюджету та фінансів (А.Разумовський) та постійну комісію міської ради з питань соціального захисту охорони здоров’я, материнства та дитинства, освіти, науки, культури, мови (О.Лєщинськ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/>
      </w:pPr>
      <w:r>
        <w:rPr>
          <w:szCs w:val="28"/>
        </w:rPr>
        <w:t xml:space="preserve">Міський голова                                                          </w:t>
        <w:tab/>
        <w:t xml:space="preserve">                </w:t>
        <w:tab/>
        <w:t>Ігор ПОЛІЩУ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 w:val="24"/>
        </w:rPr>
      </w:pPr>
      <w:r>
        <w:rPr>
          <w:sz w:val="24"/>
        </w:rPr>
        <w:t>Денисенко 050991324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2-02-15T14:02:00Z</dcterms:modified>
  <cp:revision>19</cp:revision>
  <dc:subject/>
  <dc:title> </dc:title>
</cp:coreProperties>
</file>