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szCs w:val="20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bCs/>
          <w:szCs w:val="20"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35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2" r="-19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ої ради від 16.09.2021 № 18/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ЛСКАП «Луцькспецкомунтранс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зволу на укладення договору фінансов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лізингу з метою придбання комунальної технік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Style19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Цивільним кодексом України, Законами України «Про місцеве самоврядування в Україні», «Про фінансовий лізинг», «Про публічні закупівлі», Порядку та умов надання субвенції з державного бюджету місцевим бюджетам на розвиток комунальної інфраструктури, у тому числі на придбання комунальної техніки, затвердженого постановою Кабінету Міністрів України від 11.08.2021 № 883, з метою придбання комунальної техні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міська рад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highlight w:val="yellow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uk-UA"/>
        </w:rPr>
      </w:r>
    </w:p>
    <w:p>
      <w:pPr>
        <w:pStyle w:val="Style19"/>
        <w:jc w:val="both"/>
        <w:rPr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  <w:highlight w:val="yellow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рішення міської ради від 16.09.2021 № 18/7 «Про надання ЛСКАП «Луцькспецкомунтранс» дозволу на укладення договору фінансового лізингу з метою придбання комунальної техніки»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ункт 1 викласти у новій редакції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. Надати дозвіл ЛСКАП «Луцькспецкомунтранс» (код ЄДРПОУ 30659101) на проведення, з дотриманням вимог Закону України «Про публічні закупівлі», процедури закупівлі послуг фінансового лізингу з метою придбання комунальної технік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міттєвоз марки Ford Trucks 2633DC модель Hidro-Mak (або еквівалент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міттєвоз марки Ford Trucks 2633DC модель Hidro-Mak (або еквівалент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міттєвоз марки Ford Trucks 1833DC модель Hidro-Mak (або еквівалент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сміттєвоз марки Ford Trucks 1833DC модель Hidro-Mak (або еквівалент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сміттєвоз портальний СБМ – 301 на базі МАЗ-437121 (або еквівалент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наступні умови фінансового лізингу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мір фінансування за операцією фінансового лізингу – не більше            30 000 000,00 (тридцяти мільйонів гривень 00 копійок) гривень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рок операції – не більше 24 (двадцяти чотирьох) місяців від дати отримання майна згідно з актом приймання-передачі до договору фінансового лізинг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мір авансового платежу – не більше 30 % від вартості майн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центна ставка змінювана, визначається за розміром індикативної ставки UIRD (український індекс ставок за депозитами фізичних осіб у гривні строком на 12 (дванадцять) місяців) збільшеної на розмір маржі (розмір маржі встановлюється у відсоткових пунктах, та визначається як різниця між ставкою та розміром UIRD (на строк 12 місяців), встановленим на день, що передує дню укладання договору), але не більше 25,0% річни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ісійна винагорода: за надання фінансування – не більше 0,2% від обсягу фінансування (в т.ч. ПДВ); за управління – не більше 0,5% від обсягу фінансуванн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гашення лізингових платежів, які складаються з суми відшкодування вартості майна, нарахованих процентів і комісій, здійснюється щомісячн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міри лізингових платежів визначаються згідно з умовами договорів фінансового лізингу, з правом дострокового погашення без застосування штрафних санкці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Доповнити пункт 5 рішення абзацом 2 такого змісту: 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. Луцька міська рада бере на себе зобов‘язання щодо забезпечення виконання умов договору фінансового лізингу протягом всього терміну його дії, у тому числі за рахунок виділення з міського бюджету коштів у розмірі та у строки, необхідні для повного та своєчасного виконання умов договору фінансового лізингу».</w:t>
      </w:r>
    </w:p>
    <w:p>
      <w:pPr>
        <w:pStyle w:val="Style19"/>
        <w:ind w:firstLine="708"/>
        <w:jc w:val="both"/>
        <w:rPr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Контроль за виконанням рішення покласти на заступника міського голови Чебелюк І.І. та на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митрук 245 451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985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basedOn w:val="Style13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color w:val="413E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5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3:00Z</dcterms:created>
  <dc:creator>Natasha</dc:creator>
  <dc:description/>
  <cp:keywords/>
  <dc:language>en-US</dc:language>
  <cp:lastModifiedBy>Пользователь</cp:lastModifiedBy>
  <cp:lastPrinted>2022-01-26T16:13:00Z</cp:lastPrinted>
  <dcterms:modified xsi:type="dcterms:W3CDTF">2022-02-21T08:05:00Z</dcterms:modified>
  <cp:revision>4</cp:revision>
  <dc:subject/>
  <dc:title/>
</cp:coreProperties>
</file>