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від 03.12.2021 №22/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затвердження Програми підтрим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уцькводоканал»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на 2022 рік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онам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итну воду, питне водопостачання та водовідведення», «Про забезпечення санітарного та епідемічного благополуччя населення», з метою забезпечення належної роботи системи централізованого водопостачання та водовідведення м. Луцька, міська рад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рішення міської ради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3.12.2021 №22/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затвердження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и КП «Луцькводоканал» на 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» змінивши загальний обсяг фінансування Програми з </w:t>
      </w:r>
      <w:r>
        <w:rPr>
          <w:rFonts w:eastAsia="Calibri" w:cs="Times New Roman" w:ascii="Times New Roman" w:hAnsi="Times New Roman"/>
          <w:sz w:val="28"/>
          <w:szCs w:val="28"/>
        </w:rPr>
        <w:t>77 527,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 на </w:t>
      </w:r>
      <w:r>
        <w:rPr>
          <w:rFonts w:eastAsia="Calibri" w:cs="Times New Roman" w:ascii="Times New Roman" w:hAnsi="Times New Roman"/>
          <w:sz w:val="28"/>
          <w:szCs w:val="28"/>
        </w:rPr>
        <w:t>92 377,00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 та виклавши у новій редакції Паспорт Програми, Додаток 1 до Програми, пункт 2 Додатку 2 до Програми (додано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 Чебелюк І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Бондарук Р.А.)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 (Разумовський А.Р.)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7352492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bookmarkEnd w:id="0"/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lang w:val="uk-UA"/>
        </w:rPr>
        <w:t>Віктор Гуменюк 284 042</w:t>
      </w:r>
    </w:p>
    <w:sectPr>
      <w:type w:val="nextPage"/>
      <w:pgSz w:w="11906" w:h="16838"/>
      <w:pgMar w:left="1843" w:right="85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 Знак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інтервалів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13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6:00Z</dcterms:created>
  <dc:creator>Natasha</dc:creator>
  <dc:description/>
  <cp:keywords/>
  <dc:language>en-US</dc:language>
  <cp:lastModifiedBy>sheremeta</cp:lastModifiedBy>
  <cp:lastPrinted>2016-11-09T09:02:00Z</cp:lastPrinted>
  <dcterms:modified xsi:type="dcterms:W3CDTF">2022-02-21T12:05:00Z</dcterms:modified>
  <cp:revision>10</cp:revision>
  <dc:subject/>
  <dc:title/>
</cp:coreProperties>
</file>