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55pt;height:57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16168004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К.Кул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 статті 36 КЗпП Україн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ВІЛЬНИ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28 лютого</w:t>
      </w:r>
      <w:r>
        <w:rPr/>
        <w:t xml:space="preserve"> 2022 року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КУЛИК 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Катерину Іванівну</w:t>
      </w:r>
      <w:r>
        <w:rPr/>
        <w:t xml:space="preserve"> з посади адміністратора відділу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оформлення біометричних документів </w:t>
      </w:r>
      <w:r>
        <w:rPr/>
        <w:t xml:space="preserve">департаменту “Центр надання адміністративних послуг у місті Луцьку” Луцької міської ради тимчасової, на час відпустки для догляду за дитиною до досягнення нею трирічного віку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Є.Осінкіної</w:t>
      </w:r>
      <w:r>
        <w:rPr/>
        <w:t>, у зв'язку із закінченням строку трудовог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Підстава: трудовий договір від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06</w:t>
      </w:r>
      <w:r>
        <w:rPr/>
        <w:t>.09.2021 №3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2. Департаменту “Центр надання адміністративних послуг у місті Луцьку” Луцької міської ради (Л.Карп’як) провести відповідний розрахунок та виплати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К.Кулик</w:t>
      </w:r>
      <w:r>
        <w:rPr/>
        <w:t xml:space="preserve"> грошову компенсацію за невикористану щорічну відпустку за період роботи з 08.09.2021 по 28.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02</w:t>
      </w:r>
      <w:r>
        <w:rPr/>
        <w:t xml:space="preserve">.2022 у кількості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11</w:t>
      </w:r>
      <w:r>
        <w:rPr/>
        <w:t xml:space="preserve"> календарних днів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Міський голова</w:t>
        <w:tab/>
        <w:tab/>
        <w:t xml:space="preserve">         </w:t>
      </w:r>
      <w:r>
        <w:rPr>
          <w:lang w:val="uk-UA"/>
        </w:rPr>
        <w:t>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>Гудима    777 94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Богдан</w:t>
      </w:r>
      <w:r>
        <w:rPr>
          <w:sz w:val="24"/>
          <w:lang w:val="uk-UA"/>
        </w:rPr>
        <w:t xml:space="preserve"> 7</w:t>
      </w: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41 08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0" w:right="0"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984" w:right="6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31:00Z</dcterms:created>
  <dc:creator>ibogdan</dc:creator>
  <dc:description/>
  <dc:language>en-US</dc:language>
  <cp:lastModifiedBy/>
  <cp:lastPrinted>1995-11-21T17:41:00Z</cp:lastPrinted>
  <dcterms:modified xsi:type="dcterms:W3CDTF">2022-02-21T10:13:16Z</dcterms:modified>
  <cp:revision>47</cp:revision>
  <dc:subject/>
  <dc:title/>
</cp:coreProperties>
</file>