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86971242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 xml:space="preserve">________________                                        </w:t>
      </w:r>
      <w:r>
        <w:rPr>
          <w:sz w:val="22"/>
          <w:szCs w:val="22"/>
          <w:lang w:val="uk-UA"/>
        </w:rPr>
        <w:t>Луцьк</w:t>
      </w:r>
      <w:r>
        <w:rPr>
          <w:sz w:val="24"/>
          <w:lang w:val="uk-UA"/>
        </w:rPr>
        <w:t xml:space="preserve">                                         №______________</w:t>
      </w:r>
    </w:p>
    <w:p>
      <w:pPr>
        <w:pStyle w:val="Normal"/>
        <w:rPr>
          <w:spacing w:val="-6"/>
          <w:sz w:val="24"/>
          <w:szCs w:val="28"/>
          <w:lang w:val="uk-UA"/>
        </w:rPr>
      </w:pPr>
      <w:r>
        <w:rPr>
          <w:spacing w:val="-6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 xml:space="preserve">Про  відмову  громадянину  Павлюку О.А.  у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>наданні дозволу на розроблення проекту зем-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>леустрою щодо  відведення  земельної  ділян-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>ки для  будівництва  та обслуговування  інди-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>відуального гаража на вул. Конякіна у м. Луцьку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4"/>
          <w:kern w:val="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4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ab/>
        <w:tab/>
        <w:t xml:space="preserve">Розглянувши клопотання громадянина Павлюка Олександра Анатолійовича про надання дозволу на розроблення проекту землеустрою щодо відведення земельної ділянки для будівництва та обслуговування індивідуального гаража на вул. Конякіна у м. Луцьку, враховуючи, що земельна ділянка, яка планується до відведення, вільна від будівель, що належать на праві власності громадянину Павлюку Олександру Анатолійовичу, керуючись статтями 12, 93, 123, 134 Земельного кодексу України, статтею 6 Закону України “Про оренду земл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2"/>
          <w:kern w:val="0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>, статтею 26 Закону України “Про місцеве самоврядування в Україні”, Законом України “Про регулювання містобудівної діяльності”, міська рада</w:t>
      </w:r>
    </w:p>
    <w:p>
      <w:pPr>
        <w:pStyle w:val="Normal"/>
        <w:tabs>
          <w:tab w:val="clear" w:pos="708"/>
          <w:tab w:val="left" w:pos="24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6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 xml:space="preserve">1. Відмовити громадянину Павлюку Олександру Анатолійовичу у наданні дозволу на розроблення проекту землеустрою щодо відведення земельної ділянки на умовах оренди для будівництва та обслуговування індивідуального гаража, на вул. Конякіна у м. Луцьку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0"/>
          <w:sz w:val="28"/>
          <w:szCs w:val="28"/>
          <w:u w:val="none"/>
          <w:lang w:val="uk-UA" w:eastAsia="zh-CN" w:bidi="ar-SA"/>
        </w:rPr>
        <w:t>орієнтовною площею 0,01 г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 xml:space="preserve">з земель комунальної власності. </w:t>
      </w:r>
    </w:p>
    <w:p>
      <w:pPr>
        <w:pStyle w:val="Normal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>2. Зобов’язати громадянина Павлюка Олександра Анатолійовича звільнити земельну ділянку комунальної власності.</w:t>
      </w:r>
    </w:p>
    <w:p>
      <w:pPr>
        <w:pStyle w:val="Normal"/>
        <w:ind w:left="0" w:right="0" w:firstLine="76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>3. У разі не виконання громадянином Павлюком Олександром Анатолійовичем пункту 2 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kern w:val="0"/>
          <w:sz w:val="28"/>
          <w:szCs w:val="28"/>
          <w:shd w:fill="FFFFFF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shd w:fill="FFFFFF" w:val="clear"/>
          <w:lang w:val="uk-UA" w:eastAsia="zh-CN" w:bidi="ar-SA"/>
        </w:rPr>
        <w:t>доручити департаменту муніципальної варти Луцької міської ради (Юлія Сиротинська) звільнити земельну ділянку в законом встановлений спосіб і метод.</w:t>
      </w:r>
    </w:p>
    <w:p>
      <w:pPr>
        <w:pStyle w:val="Normal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uk-UA" w:eastAsia="zh-CN" w:bidi="ar-SA"/>
        </w:rPr>
        <w:t>4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 (Олександр Козлюк)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Туз 777 86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44" w:right="567" w:gutter="0" w:header="0" w:top="818" w:footer="0" w:bottom="235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9:00Z</dcterms:created>
  <dc:creator>*</dc:creator>
  <dc:description/>
  <dc:language>en-US</dc:language>
  <cp:lastModifiedBy/>
  <cp:lastPrinted>2022-03-01T12:52:00Z</cp:lastPrinted>
  <dcterms:modified xsi:type="dcterms:W3CDTF">2022-03-14T10:53:31Z</dcterms:modified>
  <cp:revision>38</cp:revision>
  <dc:subject/>
  <dc:title> </dc:title>
</cp:coreProperties>
</file>