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bCs/>
          <w:spacing w:val="-1"/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38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______________ №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ЛІК ПИТАНЬ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о пропонується для розгляд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/>
      </w:pPr>
      <w:r>
        <w:rPr>
          <w:bCs/>
          <w:color w:val="000000"/>
          <w:sz w:val="28"/>
          <w:szCs w:val="28"/>
        </w:rPr>
        <w:t>на пленарному засіданні 30-ї сесії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НЕСЕНІ ДЕПАРТАМЕНТОМ МІСТОБУДУВАННЯ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ЕМЕЛЬНИХ РЕСУРСІВ ТА РЕКЛ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/>
      </w:pPr>
      <w:r>
        <w:rPr>
          <w:bCs/>
          <w:iCs/>
          <w:color w:val="000000"/>
          <w:sz w:val="28"/>
          <w:szCs w:val="28"/>
        </w:rPr>
        <w:t>Доповідає:</w:t>
      </w:r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. Про надання громадянину Веремчуку Віктору Анатолійовичу дозволу на продаж земельної ділянки на пр-ті Волі, 10-а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. Про надання КОМУНАЛЬНОМУ ЗАКЛАДУ «ЛУЦЬКИЙ МІСЬКИЙ ЦЕНТР ФІЗИЧНОГО ЗДОРОВ’Я НАСЕЛЕННЯ “СПОРТ ДЛЯ ВСІХ” ЛУЦЬКОЇ МІСЬКОЇ РАДИ» в постійне користування земельної ділянки для будівництва та обслуговування інших будівель громадської забудови на вул. Конякіна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. Про припинення ДЕРЖАВНОМУ КОМУНАЛЬНОМУ ПІДПРИЄМСТВУ «ЛУЦЬКТЕПЛО» права постійного користування земельною ділянкою на пр-ті Відродження, 30-в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. Про припинення управлінню освіти Луцької міської ради права постійного користування земельною ділянкою на вул. Декабристів, 23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. Про припинення управлінню освіти Луцької міської ради права постійного користування земельною ділянкою на вул. Писаревського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. Про припинення управлінню освіти Луцької міської ради права постійного користування земельною ділянкою на вул. Привокзальній, 6-а у м.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. Про припинення управлінню освіти Луцької міської ради права постійного користування земельною ділянкою на вул. Салтикова-Щедріна, 1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. Про припинення управлінню освіти Луцької міської ради права постійного користування земельною ділянкою на вул. Шопена, 9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. Про надання громадянам Волошиній Н.П., Волошину І.В. дозволу на розроблення технічної документації із землеустрою щодо встановлення (відновлення) меж земельної ділянки в натурі (на місцевості) на вул. Ярослава Стецька, 27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0. Про надання громадянину Передельському М.Ю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362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1. Про надання громадянину Хомичу А.В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891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2. Про передачу громадянину Захарчуку В.Ф. безоплатно у власність земельної ділянки для будівництва та обслуговування жилого будинку, господарських будівель і споруд на вул. Волноваській, 30</w:t>
      </w:r>
      <w:bookmarkStart w:id="0" w:name="__DdeLink__708_33915352231"/>
      <w:r>
        <w:rPr>
          <w:bCs/>
          <w:iCs/>
          <w:spacing w:val="-1"/>
          <w:sz w:val="28"/>
          <w:szCs w:val="28"/>
        </w:rPr>
        <w:t xml:space="preserve"> </w:t>
      </w:r>
      <w:bookmarkEnd w:id="0"/>
      <w:r>
        <w:rPr>
          <w:bCs/>
          <w:iCs/>
          <w:spacing w:val="-1"/>
          <w:sz w:val="28"/>
          <w:szCs w:val="28"/>
        </w:rPr>
        <w:t>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3. Про передачу громадянину Червеняку І.І. безоплатно у власність земельної ділянки для будівництва та обслуговування жилого будинку, господарських будівель і споруд на вул. Князів Острозьких, 15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4. Про передачу громадянину Ігнатову І.П. безоплатно у власність земельної ділянки для будівництва та обслуговування жилого будинку, господарських будівель і споруд на вул. Мінській, 11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5. Про передачу громадянці Чумаченко Н.М. безоплатно у власність земельної ділянки для будівництва та обслуговування жилого будинку, господарських будівель і споруд на вул. Польовій, 37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6. Про передачу громадянці Дейні А.Н. безоплатно у власність земельної ділянки для будівництва та обслуговування жилого будинку, господарських будівель і споруд на вул. Трутовського, 70</w:t>
      </w:r>
      <w:bookmarkStart w:id="1" w:name="__DdeLink__708_3391535223211"/>
      <w:r>
        <w:rPr>
          <w:bCs/>
          <w:iCs/>
          <w:spacing w:val="-1"/>
          <w:sz w:val="28"/>
          <w:szCs w:val="28"/>
        </w:rPr>
        <w:t xml:space="preserve"> </w:t>
      </w:r>
      <w:bookmarkEnd w:id="1"/>
      <w:r>
        <w:rPr>
          <w:bCs/>
          <w:iCs/>
          <w:spacing w:val="-1"/>
          <w:sz w:val="28"/>
          <w:szCs w:val="28"/>
        </w:rPr>
        <w:t>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7. Про передачу громадянам Подавець Є.Й., Лагоді С.Й. безоплатно у спільну часткову власність земельної ділянки для будівництва та обслуговування жилого будинку, господарських будівель і споруд на вул. Баранова, 97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8. Про передачу громадянам Новосилецькій О.М., Шишаку М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Вишківській, 12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9. Про передачу громадянам Леушу О.І., Климюк К.І. безоплатно у спільну часткову власність земельної ділянки для будівництва та обслуговування   жилого будинку, господарських будівель і споруд на вул. Даньшина, 49-б 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0. Про передачу громадянам Лосєвій Т.А., Волощук М.О., Волощуку Д.О. безоплатно у спільну часткову власність земельної ділянки для будівництва та обслуговування жилого будинку, господарських будівель і споруд на вул. Жуковського, 13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1. Про передачу громадянці Ташковій В.Я. безоплатно у власність земельної ділянки для ведення садівництва на вул. Дубнівській в садівничому товаристві «Маяк» № 566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2. Про відмову громадянці Фурс Т.В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пр-ті Соборності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3. Про відмову громадянці Козар О.С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Теремнівській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4. Про надання громадянину Гайдучику М.Й. у власність земельної ділянки для будівництва та обслуговування жилого будинку, господарських будівель і споруд на вул. Запорізькій у м. 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5. Про затвердження громадянці Романюк Н.Є. проекту землеустрою щодо відведення земельної ділянки та зміну її цільового призначення для будівництва та обслуговування будівель торгівлі на вул. Ківерцівській, 61 у м. Луцьк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6. Про затвердження технічної документації із землеустрою щодо поділу та об’єднання земельних ділянок комунальної власності на вул. Конякіна, 18-а у м. Луцьку (площею 0,3376 га)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7. Про затвердження технічної документації із землеустрою щодо поділу та об’єднання земельних ділянок комунальної власності на вул. Конякіна, 18-а у м. Луцьку (площею 0,5863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8. Про надання ТЗОВ «ДЕКОР ЕЛІС» дозволу на розроблення технічної документації із землеустрою щодо встановлення (відновлення) меж земельної ділянки в натурі (на місцевості) на вул. Мамсурова, 8-а у м. Луцьку (площею 0,2679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9. Про надання МП «АЛЬТРА-МЕТЕРС» дозволу на розроблення технічної документації із землеустрою щодо встановлення (відновлення) меж земельної ділянки в натурі (на місцевості) на вул. Ціолковського, 17 у м. Луцьку (площею 0,3422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0. Про надання громадянці Вдовенко Л.Ю. на умовах оренди земельної ділянки для обслуговування спортивного комплексу на пров. Галини Коханської, 3 у м. Луцьку (площею 0,1383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1. Про надання  ВКФ «Інтегро» ТОВ на умовах оренди земельної  ділянки для обслуговування спортивного комплексу на пров. Галини Коханської, 3 у м. Луцьку (площею 0,3237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2. Про надання громадянам Квятковському В.О., Червонящому В.В. на умовах оренди земельної ділянки для обслуговування торгового павільйону на пр-ті Василя Мойсея, 2-а у м. Луцьку (площею 0,0023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3. Про зміну Луцькій  міській  територіальній громаді, від імені якої діє Луцька міська рада (орендар ТОВ «ФОРТУНА-ПЛЮС» ЛТД) цільового призначення земельної ділянки для будівництва та обслуговування автозаправного комплексу на вул. Гордіюк, 14-а у м. Луцьку (площею 0,7988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4. Про заміну сторони орендаря у зобов’язаннях за договором оренди землі на вул. Гордіюк, 42 у м. Луцьку (площею 0,0054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5. Про заміну сторони орендаря у зобов’язаннях за договором оренди землі на вул. Замковій, 1-б у м. Луцьку (площею 0,0220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6. Про заміну сторони орендаря у зобов’язаннях за договором оренди землі на вул. Замковій, 1-б у м. Луцьку (площею 0,0043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7. Про поновлення договору оренди землі громадянці Трикуш Л.В. в межах «червоних ліній» для обслуговування жилого будинку, господарських будівель і споруд на вул. Руданського, 8-а у м. Луцьку (площею 0,0128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8. Про поновлення договору оренди землі громадянці Трикуш Л.В. для будівництва та обслуговування жилого будинку, господарських будівель і споруд на вул. Руданського, 8-а у м. Луцьку (площею 0,0841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39. Про надання громадянці Владичик Я.П. дозволу на розроблення технічної документації із землеустрою щодо встановлення (відновлення) меж земельної ділянки в натурі (на місцевості) на вул. Добролюбова, 2 у м. Луцьку (площею 0,0020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0. Про надання громадянину Ольховському О.М. дозволу на розроблення технічної документації із землеустрою щодо встановлення (відновлення) меж земельної ділянки в натурі (на місцевості) на вул. Петра Маха, 4 у м. Луцьку (площею 0,0240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1. Про надання громадянці Шевчук Н.І. дозволу на розроблення технічної документації із землеустрою щодо встановлення (відновлення)  меж земельної ділянки в натурі (на місцевості) на вул. Черчицькій, 95 у м. Луцьку (площею 0,0518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2. Про надання громадянці Шевчук Н.І. (землевласник – Луцька міська територіальна громада, в особі Луцької міської ради) дозволу на розроблення проекту землеустрою  щодо відведення земельної ділянки (зміни цільового призначення) для  обслуговування жилого будинку, господарських будівель і споруд на вул. Черчицькій, 95 у м. Луцьку (площею 0,1135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iCs/>
          <w:spacing w:val="-1"/>
          <w:sz w:val="28"/>
          <w:szCs w:val="28"/>
        </w:rPr>
        <w:t>43.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Про надання громадянину Ліпяніну В.Й.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ській, 63/2 у м. Луцьку ( площею 0,1125 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4. Про надання громадянці Лимарь Н.Й. дозволу на розроблення технічної документації із землеустрою щодо встановлення (відновлення) меж земельної ділянки в натурі  (на місцевості) на вул. Гущанській, 63/1 у м. Луцьку (площею 0,1162 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5. Про надання громадянам Марковичу Л.С., Марковичу А.С. дозволу на розроблення проекту землеустрою щодо відведення земельної ділянки для обслуговування жилого будинку, господарських будівель і споруд на вул. Чернишевського, 116-б у м. Луцьку (орієнтовною площею 0,07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6.</w:t>
      </w:r>
      <w:r>
        <w:rPr>
          <w:bCs/>
          <w:iCs/>
          <w:spacing w:val="-1"/>
          <w:sz w:val="28"/>
          <w:szCs w:val="28"/>
          <w:lang w:val="ru-RU"/>
        </w:rPr>
        <w:t> </w:t>
      </w:r>
      <w:r>
        <w:rPr>
          <w:bCs/>
          <w:iCs/>
          <w:spacing w:val="-1"/>
          <w:sz w:val="28"/>
          <w:szCs w:val="28"/>
        </w:rPr>
        <w:t>Про відмову громадянину Павлюку</w:t>
      </w:r>
      <w:r>
        <w:rPr>
          <w:bCs/>
          <w:iCs/>
          <w:spacing w:val="-1"/>
          <w:sz w:val="28"/>
          <w:szCs w:val="28"/>
          <w:lang w:val="ru-RU"/>
        </w:rPr>
        <w:t> </w:t>
      </w:r>
      <w:r>
        <w:rPr>
          <w:bCs/>
          <w:iCs/>
          <w:spacing w:val="-1"/>
          <w:sz w:val="28"/>
          <w:szCs w:val="28"/>
        </w:rPr>
        <w:t>О.А. у наданні дозволу на розроблення проекту землеустрою щодо відведення земельної ділянки для будівництва та обслуговування індивідуального гаража на вул.</w:t>
      </w:r>
      <w:r>
        <w:rPr>
          <w:bCs/>
          <w:iCs/>
          <w:spacing w:val="-1"/>
          <w:sz w:val="28"/>
          <w:szCs w:val="28"/>
          <w:lang w:val="ru-RU"/>
        </w:rPr>
        <w:t> Конякіна у м. Луцьку (</w:t>
      </w:r>
      <w:r>
        <w:rPr>
          <w:bCs/>
          <w:iCs/>
          <w:spacing w:val="-1"/>
          <w:sz w:val="28"/>
          <w:szCs w:val="28"/>
        </w:rPr>
        <w:t>орієнтовною площею 0,01 га</w:t>
      </w:r>
      <w:r>
        <w:rPr>
          <w:bCs/>
          <w:iCs/>
          <w:spacing w:val="-1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7. Про надання громадянину Феоктістову І.В. на умовах оренди земельної ділянки для будівництва та обслуговування жилого будинку, господарських будівель і споруд на вул. Кривий Вал, 37 у м. Луцьку (площею 0,0201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8. Про надання  громадянці Степанюк Л.М. на умовах оренди земельної ділянки в межах «червоних ліній» для обслуговування жилого будинку, господарських  будівель і споруд на вул. Ломоносова, 89 у м. Луцьку (площею 0,0076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49. Про надання громадянці Степанюк Л.М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Ломоносова, 89 у м. Луцьку (орієнтовною площею 0,07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0. Про надання громадянці Хвостюк Т.В. на умовах оренди земельної ділянки для будівництва та обслуговування жилого будинку,  господарських будівель і споруд на вул. Рівненській, 141 у м. Луцьку (площею 0,0566 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1. Про заміну сторони орендаря у зобов’язаннях за договором оренди землі на вул. Довженка, 44 у м. Луцьку (площею 0,0217 га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iCs/>
          <w:spacing w:val="-1"/>
          <w:sz w:val="28"/>
          <w:szCs w:val="28"/>
        </w:rPr>
        <w:t>52.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Про надання Виробничому управлінню житлово-комунального господарства с. Княгининок Луцького району Волинської області в постійне користування земельної ділянки для будівництва та обслуговування об’єктів фізичної культури і спорту у с. Милушин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3. Про надання ТОВ «НАБУТОК» дозволу на розроблення технічної  документації із землеустрою щодо встановлення (відновлення) меж земельної  ділянки в натурі (на місцевості) на невитребувану земельну частку (пай) № 156 (рілля – площа 2,91 га) за межами населених пунктів Луцької міської територіальної громади (с. Прилуцьке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4. Про надання ТОВ «НАБУТОК» дозволу на розроблення технічної  документації із землеустрою щодо встановлення (відновлення) меж земельної  ділянки в натурі (на місцевості) на невитребувану земельну частку (пай) № 172 (рілля – площа 1,83 га) за межами населених пунктів  Луцької міської територіальної громади (с. Прилуцьке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iCs/>
          <w:spacing w:val="-1"/>
          <w:sz w:val="28"/>
          <w:szCs w:val="28"/>
        </w:rPr>
        <w:t>55. Про надання ТОВ «НАБУТОК» дозволу на розроблення технічної документації із землеустрою щодо встановлення (відновлення) меж земельної ділянки в натурі (на місцевості) на невитребувану земельну частку (пай) № 173 (рілля – площа 1,83 га) за межами населених пунктів Луцької міської територіальної громади (с. Прилуцьке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6. Про надання ТОВ «НАБУТОК» дозволу на розроблення технічної документації із землеустрою щодо встановлення (відновлення) меж земельної ділянки в натурі (на місцевості) на невитребувану земельну частку (пай) № 174 (рілля – площа 1,83 га) за межами населених пунктів Луцької міської територіальної громади (с. Прилуцьке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7. Про надання ТОВ «НАБУТОК» дозволу на розроблення технічної документації із землеустрою щодо встановлення (відновлення) меж земельної ділянки в натурі (на місцевості) на невитребувану земельну частку (пай) № 180 (рілля – площа 2,30 га) за межами населених пунктів Луцької міської територіальної громади (с. Прилуцьке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58. Про надання ТОВ «НАБУТОК» дозволу на розроблення технічної  документації із землеустрою щодо встановлення (відновлення) меж земельної ділянки в натурі (на місцевості) на невитребувану земельну частку (пай) № 190 (рілля – площа 3,05 га) за межами населених пунктів Луцької міської територіальної громади (с. Прилуцьке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59. Про надання ТОВ «НАБУТОК» дозволу на розроблення технічної  документації із землеустрою щодо встановлення (відновлення) меж земельної ділянки в натурі (на місцевості) на невитребувану земельну частку (пай) № 193 (рілля – площа 3,05 га) за межами населених пунктів Луцької  міської територіальної громади (с. Прилуцьке)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0. Про надання громадянці Рижовій С.П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№ 521 (орієнтовною площею 0,62 га – багаторічні насадження) за межами населених пунктів Луцької міської територіальної громади (с. Княгининок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1. Про виділення громадянці Мартинюк В.М. в натурі (на місцевості) земельної частки (паю) (рілля – площа 1,3301 га) для ведення товарного сільськогосподарського виробництва у с. Клепачів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2. Про виділення громадянці Мартинюк В.М. в натурі (на місцевості) земельної частки (паю) (сіножать – площа 0,5652 га) для ведення товарного сільськогосподарського виробництва у с. Клепачів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3. Про передачу громадянці Романюк Л.І. безоплатно у власність земельної  ділянки для будівництва і обслуговування житлового будинку, господарських будівель і споруд (присадибна ділянка) на вул. Молодіжній, 39 у с. Княгининок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iCs/>
          <w:spacing w:val="-1"/>
          <w:sz w:val="28"/>
          <w:szCs w:val="28"/>
        </w:rPr>
        <w:t>64. Про передачу громадянину Боярчуку В.С. безоплатно у власність земельної  ділянки для будівництва і обслуговування житлового будинку, господарських будівель і споруд (присадибна ділянка) на вул. Киричука, 6 у с. Сапогове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5. Про надання громадянину Романюку Р.В. дозволу на розроблення проекту землеустрою щодо відведення земельної ділянки у власність для індивідуального садівництва в САДІВНИЧОМУ ТОВАРИСТВІ «ЖУРАВКО» № 101 у с. Антонівка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6. Про надання громадянину Клімасу В.М. дозволу на розроблення проекту землеустрою щодо відведення земельної ділянки у власність для індивідуального садівництва в САДІВНИЧОМУ ТОВАРИСТВІ «БОГОЛЮБИ» № 214 у с. Богушівка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7. Про надання громадянці Кошкіній М.І. дозволу на розроблення проекту землеустрою щодо відведення земельної ділянки у власність для індивідуального садівництва в САДІВНИЧОМУ ТОВАРИСТВІ «БОГОЛЮБИ» № 338 у с. Богушівка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8. Про надання громадянці Клізі Д.О. дозволу на розроблення проекту землеустрою щодо відведення земельної ділянки у власність для індивідуального садівництва в САДІВНИЧОМУ ТОВАРИСТВІ «БОГОЛЮБИ» № 340 у с. Богушівка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9. Про надання громадянину Кміну В.С. дозволу на розроблення проекту землеустрою щодо відведення земельної ділянки у власність для індивідуального садівництва в САДІВНИЧОМУ ТОВАРИСТВІ «БОГОЛЮБИ» № 537 у с. Богушівка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0. Про надання громадянці Лук’яновій Л.О. у власність земельної ділянки для індивідуального садівництва в САДІВНИЧОМУ ТОВАРИСТВІ «БОГОЛЮБИ» № 10 у с. Богушівка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1. Про надання громадянці Ротмістровій Н.Ю. у власність земельної ділянки для індивідуального садівництва в САДІВНИЧОМУ ТОВАРИСТВІ «БОГОЛЮБИ» № 539 у с. Богушівка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2. Про надання громадянці Турчин Г.І. у власність земельної ділянки для індивідуального садівництва в САДІВНИЧОМУ ТОВАРИСТВІ «БОГОЛЮБИ» № 629 у с. Богушівка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3. Про надання громадянину Павлюку М.П. у власність земельної ділянки для ведення особистого селянського господарства у с. Жидичин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4. Про надання громадянці Гловацькій О.О. у власність земельної ділянки для ведення особистого селянського господарства у с. Брище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5. Про надання громадянину Гедзу В.В. у власність земельної ділянки для ведення особистого селянського господарства у с. Богушівка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6. Про надання громадянину Газюку В.Я. у власність земельної ділянки для ведення особистого селянського господарства у с. Озденіж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7. Про надання громадянці Дудкевич-Дудич О.В. у власність земельної ділянки для ведення особистого селянського господарства у с. Забороль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8. Про надання громадянці Махнюк Т.Ю. у власність земельної ділянки для будівництва і обслуговування житлового будинку, господарських будівель і споруд (присадибна ділянка) у с. Прилуцьке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79. Про надання громадянці Антушевській К.В. у власність земельної ділянки для будівництва і обслуговування житлового будинку, господарських будівель і споруд (присадибна ділянка) у с. Антонівка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0. Про надання громадянину Ткачику О.О. у власність земельної ділянки для будівництва і обслуговування житлового будинку, господарських будівель і споруд (присадибна ділянка) у с. Милуші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1. Про надання громадянину Корпачу Р.П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2. Про надання громадянці Крисак Н.В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3. Про надання громадянці Слабецькій В.П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4. Про надання громадянці Мазурчук Т.П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5. Про надання громадянці Супрунюк О.Ю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6. Про надання громадянину Ярощуку Р.Я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7. Про надання громадянці Аршулік В.С. у власність земельної ділянки для будівництва і обслуговування житлового будинку, господарських будівель і споруд (присадибна ділянка) у с. Клепачів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8. Про надання громадянці Денисюк О.П. у власність земельної ділянки для будівництва і обслуговування житлового будинку, господарських будівель і споруд (присадибна ділянка) у с. Клепачів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9. Про надання громадянину Кобуку М.І. у власність земельної ділянки для будівництва і обслуговування житлового будинку, господарських будівель і споруд у с. Клепачів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0. Про надання громадянці Сидорчук М.Л. у власність земельної ділянки для будівництва і обслуговування житлового будинку, господарських будівель і споруд (присадибна ділянка) у с. Клепачів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1. Про затвердження громадянці Гуменюк Г.М. проекту землеустрою щодо відведення земельної ділянки та зміну її цільового призначення для будівництва і обслуговування житлового будинку, господарських будівель і  споруд (присадибна ділянка) у с. Прилуцьке Луцького району Волинської області (кадастровий номер 0721885800:01:001:2027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2. Про затвердження громадянці Гуменюк Г.М. проекту землеустрою щодо відведення земельної ділянки та зміну її цільового призначення для будівництва і обслуговування житлового будинку, господарських будівель і  споруд (присадибна ділянка) у с. Прилуцьке Луцького району Волинської області (кадастровий номер 0721885800:01:001:2028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3. Про надання громадянину Недельському І.В. дозволу на розроблення проекту  землеустрою щодо відведення земельної ділянки для будівництва та обслуговування житлового будинку, господарських будівель і споруд у с. Милушин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4. Про надання громадянину Жуку В.В. дозволу на розроблення проекту землеустрою щодо відведення земельної ділянки у власність для індивідуального дачного будівництва у с. Озерце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5. Про надання громадянці Янюк Т.А. дозволу на розроблення проекту землеустрою щодо відведення земельної ділянки у власність для індивідуального дачного будівництва у с. Озерце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6. Про надання громадянці Янюк О.Р. дозволу на розроблення проекту землеустрою щодо відведення земельної ділянки у власність для індивідуального дачного будівництва у с. Озерце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7. Про надання громадянину Федчуку Т.Р. дозволу на розроблення проекту землеустрою щодо відведення земельної ділянки у власність для індивідуального дачного будівництва у с. Озерце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8. Про надання громадянці Ксензюк О.Я. дозволу на розроблення проекту земле устрою щодо відведення земельної ділянки у власність для ведення особистого селянського господарства в с. Зміїнець Луцького району Волинс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9. Про розгляд заяви громадянки Климюк І.С. про надання дозволу на розробку проекту землеустрою щодо відведення земельної ділянки у власність для індивідуального садівництва у с. Кульчин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00. Про повторний розгляд заяви громадянина Кравчика Р.С. від 18.01.2021 про надання дозволу на розроблення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на вул. Гостинній у с. Зміїнець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-142" w:firstLine="851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ГАЛЬНІ ПРОЄКТИ РІШЕНЬ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/>
      </w:pPr>
      <w:r>
        <w:rPr>
          <w:sz w:val="28"/>
          <w:szCs w:val="28"/>
        </w:rPr>
        <w:t>101. Про внесення змін до рішення міської ради від 22.12.2021 № 24/122 «Про бюджет Луцької міської територіальної громади на 2022 рік», з врахуванням змін, внесених рішеннями від 27.01.2022 № 25/93, від 23.02.2022 №26/55, від 01.03.2022 № 27/4, від 04.03.2022 № 28/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 Про позбавлення А.Тимощука звання «Почесний громадянин міста Луцька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Гудима Віра Михайлівна – начальник управління персонал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03. Про передачу на утримання елементів благоустрою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04. Про надання дозволу державному комунальному підприємству «Луцьктепло» на капітальний ремонт центральних теплових пунктів та котелень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Скорупський Іван Анатолійович – директор ДКП «Луцьктепло»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05. Про внесення змін до рішення міської ради від 03.12.2021 №22/92 «Про затвердження Програми підтримки КП «Луцькводоканал» на 2022 рік». 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Гуменюк Віктор Миколайович – директор КП «Луцькводоканал»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06. Запити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</w:rPr>
        <w:t>107. Різн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Шеремета 777</w:t>
      </w:r>
      <w:r>
        <w:rPr>
          <w:lang w:val="ru-RU"/>
        </w:rPr>
        <w:t> </w:t>
      </w:r>
      <w:r>
        <w:rPr/>
        <w:t>914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764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23">
    <w:name w:val="123"/>
    <w:basedOn w:val="Normal"/>
    <w:qFormat/>
    <w:pPr/>
    <w:rPr>
      <w:bCs/>
      <w:kern w:val="2"/>
      <w:sz w:val="2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1:00Z</dcterms:created>
  <dc:creator>Касянова Тетяна</dc:creator>
  <dc:description/>
  <cp:keywords/>
  <dc:language>en-US</dc:language>
  <cp:lastModifiedBy>Поліщук Оксана Анатоліївна</cp:lastModifiedBy>
  <cp:lastPrinted>2021-10-12T09:01:00Z</cp:lastPrinted>
  <dcterms:modified xsi:type="dcterms:W3CDTF">2022-03-15T09:23:00Z</dcterms:modified>
  <cp:revision>39</cp:revision>
  <dc:subject/>
  <dc:title/>
</cp:coreProperties>
</file>