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5479291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Бенделіані, 7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15,7 кв. м, що на вул. Бенделіані, 7, з комунальним підприємством «Луцька міська клінічна стоматологічна поліклініка» на термін з 01.05.2022 до 30.04.202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3:47:00Z</cp:lastPrinted>
  <dcterms:modified xsi:type="dcterms:W3CDTF">2022-03-17T14:47:00Z</dcterms:modified>
  <cp:revision>26</cp:revision>
  <dc:subject/>
  <dc:title> </dc:title>
</cp:coreProperties>
</file>