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8656661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Соборності, 11-а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36,8 кв. м, що на пр-ті Соборності, 11-а, терміном на п’ять років (стартова орендна плата становить 2 790,65 грн. – рівень останньої місячної орендної плати, встановленої договором, що продовжуєть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6-24T09:31:00Z</cp:lastPrinted>
  <dcterms:modified xsi:type="dcterms:W3CDTF">2022-03-17T14:50:00Z</dcterms:modified>
  <cp:revision>35</cp:revision>
  <dc:subject/>
  <dc:title> </dc:title>
</cp:coreProperties>
</file>