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81299120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 xml:space="preserve">           № __________</w:t>
      </w:r>
      <w:r>
        <w:rPr>
          <w:rFonts w:eastAsia="SimSun;宋体"/>
          <w:sz w:val="24"/>
          <w:szCs w:val="24"/>
        </w:rPr>
        <w:t>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значення балансоутримува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 (літера 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овацького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, що належ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ій міській територіальній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7 Господарського кодексу України, керуючись статтями 25, 29, 60 Закону України «Про місцеве самоврядування в Україні», з метою впорядкування і належного утримання майна територіальної громади міста Луцька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балансоутримувачем та передати в оперативне управління виконавчому комітету Луцької міської ради нежитлове приміщення (літера Б), загальною площею 218,0 кв.м, що знаходиться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 Словацького, 1 у місті Луць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ідділу обліку і звітності Луцької міської ради забезпечити проведення технічної інвентаризації об’єкта, оцінки вартості нежитлового приміщення та постановку вказаного об’єкта на облік.</w:t>
      </w:r>
    </w:p>
    <w:p>
      <w:pPr>
        <w:pStyle w:val="Normal"/>
        <w:ind w:firstLine="709"/>
        <w:jc w:val="both"/>
        <w:rPr>
          <w:sz w:val="28"/>
          <w:szCs w:val="25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рішення покласти на постійну комісію міської ради з питань комунального майна та приватизації (Михайло Щур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лла Грабко 777 881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1:00Z</dcterms:created>
  <dc:creator>Admin</dc:creator>
  <dc:description/>
  <cp:keywords/>
  <dc:language>en-US</dc:language>
  <cp:lastModifiedBy>Image&amp;Matros ®</cp:lastModifiedBy>
  <cp:lastPrinted>2020-06-16T16:33:00Z</cp:lastPrinted>
  <dcterms:modified xsi:type="dcterms:W3CDTF">2022-03-29T12:54:00Z</dcterms:modified>
  <cp:revision>5</cp:revision>
  <dc:subject/>
  <dc:title> </dc:title>
</cp:coreProperties>
</file>