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9"/>
          <w:tab w:val="left" w:pos="2010" w:leader="none"/>
        </w:tabs>
        <w:rPr/>
      </w:pPr>
      <w:r>
        <w:rPr/>
      </w:r>
    </w:p>
    <w:tbl>
      <w:tblPr>
        <w:tblW w:w="1609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9"/>
        <w:gridCol w:w="45"/>
        <w:gridCol w:w="1760"/>
        <w:gridCol w:w="1410"/>
        <w:gridCol w:w="1190"/>
        <w:gridCol w:w="1235"/>
        <w:gridCol w:w="1336"/>
        <w:gridCol w:w="1336"/>
        <w:gridCol w:w="1368"/>
        <w:gridCol w:w="475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-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зничний вокзал – Конякі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ах: </w:t>
            </w:r>
            <w:r>
              <w:rPr>
                <w:color w:val="000000"/>
                <w:lang w:val="uk-UA"/>
              </w:rPr>
              <w:t>Президента Грушевського, Винниченка, Волі, Київський майдан, Рівненська, Відродження, Молоді, Соборності, Карпенка-Карого, Конякіна, (місця міжзмінного відстою на вул. Конякіна та на пр. Президента Грушевськог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зджа (кладовище) – Госпіта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lang w:val="uk-UA"/>
              </w:rPr>
              <w:t>У прямому та зворотному напрямках: Стефаника, Старицького, Чернишевського, Набережна, Ковельська, Глушець, Паркова (Словацького, Богдана Хмельницького), Волі, Винниченка, Василя Мойсея, Перемоги, Соборності, Молоді, Відродження, Рівненська, с.Гаразджа (кладовище) (місця міжзмінного відстою на вул.Стефаника та в с.Гаразджа біля кладовища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Карбишева (Академія рекреаційних технологій і прав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    </w:t>
            </w:r>
            <w:r>
              <w:rPr>
                <w:lang w:val="uk-UA"/>
              </w:rPr>
              <w:t>Потебн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напрямку: 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 xml:space="preserve">Карбишева, Конякіна,  Гордіюк,  Соборності,  Перемоги, </w:t>
            </w:r>
            <w:r>
              <w:rPr>
                <w:rFonts w:eastAsia="Andale Sans UI;Arial Unicode MS"/>
                <w:color w:val="000000"/>
                <w:kern w:val="2"/>
              </w:rPr>
              <w:t>Василя Мойсея,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 xml:space="preserve"> Винниченка, Богдана Хмельницького, Гнідавська, Станіславського, Бенделіані, Дружби Народів, Грабовського, Потеб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color w:val="000000"/>
                <w:kern w:val="2"/>
                <w:lang w:val="uk-UA"/>
              </w:rPr>
              <w:t xml:space="preserve">У зворотному напрямку: Потебні, Грабовського, Дружби Народів, Бенделіані, </w:t>
            </w:r>
            <w:r>
              <w:rPr>
                <w:kern w:val="2"/>
                <w:lang w:val="uk-UA"/>
              </w:rPr>
              <w:t xml:space="preserve">Станіславського,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Гнідавська, Данила Галицького, Ковельська, Глушець, Паркова, Волі, Рівненська, Відродження, Молоді, Соборності, Гордіюк, Конякіна, Карбишева (місця міжзмінного відстою на вул. Карбишева (Академія рекреаційних технологій і права) та вул.Гнідавській у с.Рованц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Юрій </w:t>
      </w:r>
      <w:r>
        <w:rPr>
          <w:sz w:val="28"/>
          <w:szCs w:val="28"/>
          <w:lang w:val="uk-UA"/>
        </w:rPr>
        <w:t>ВЕРБИЧ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Главічка 777 98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1:00Z</dcterms:created>
  <dc:creator>Zelenchuk</dc:creator>
  <dc:description/>
  <cp:keywords/>
  <dc:language>en-US</dc:language>
  <cp:lastModifiedBy>Поліщук Оксана Анатоліївна</cp:lastModifiedBy>
  <dcterms:modified xsi:type="dcterms:W3CDTF">2022-03-18T12:30:00Z</dcterms:modified>
  <cp:revision>2</cp:revision>
  <dc:subject/>
  <dc:title/>
</cp:coreProperties>
</file>