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971219013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8"/>
          <w:szCs w:val="22"/>
          <w:lang w:val="uk-UA"/>
        </w:rPr>
      </w:pPr>
      <w:r>
        <w:rPr>
          <w:rFonts w:eastAsia="SimSun;宋体"/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івл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харчоблоку на пр-ті Відродження, 13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07.10.2020 № 94/8 «Про затвердження переліку підприємств, установ та організацій, що надають соціально важливі послуги населенню міської територіальної громади» зі змінами, враховуючи звернення заявника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комунальному підприємству «Медичне об’єднання Луцької міської територіальної громади» продовження оренди будівлі харчоблоку загальною площею 722,5 кв. м, що на пр-ті Відродження, 13, з товариством з обмеженою відповідальністю «ФУДІ-КЕЙТЕРИНГ» на термін з 23.03.2022 до 31.12.202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надання послуг з постачання готової їжі для харчування пацієнтів (інше використання нерухомого майна) складає 15 % від вартості нежитлового приміщення, визначеної експертним шляхом, місячна орендна плата становить 46 775,40 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jc w:val="both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jc w:val="both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uk-UA"/>
        </w:rPr>
        <w:t> 881</w:t>
      </w:r>
    </w:p>
    <w:sectPr>
      <w:type w:val="nextPage"/>
      <w:pgSz w:w="11906" w:h="16838"/>
      <w:pgMar w:left="1985" w:right="62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10-18T15:19:00Z</cp:lastPrinted>
  <dcterms:modified xsi:type="dcterms:W3CDTF">2022-03-17T14:49:00Z</dcterms:modified>
  <cp:revision>31</cp:revision>
  <dc:subject/>
  <dc:title> </dc:title>
</cp:coreProperties>
</file>