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9208981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en-US"/>
        </w:rPr>
      </w:pPr>
      <w:r>
        <w:rPr>
          <w:rFonts w:eastAsia="SimSun;宋体"/>
          <w:sz w:val="18"/>
          <w:szCs w:val="24"/>
          <w:lang w:val="en-US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Лесі Українки, 25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36,5 кв. м, що на вул. Лесі Українки, 25, з фізичною особою-підприємцем Волощук Галиною Миколаївною на термін з 01.04.2022 до 31.03.20</w:t>
      </w: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торговельного об’єкта з продажу продовольчих та непродовольчих товарів, крім товарів підакцизної групи, складає 12 % від вартості нежитлового приміщення, визначеної експертним шляхом, місячна орендна плата становить 2 050,29 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11-09T11:14:00Z</cp:lastPrinted>
  <dcterms:modified xsi:type="dcterms:W3CDTF">2022-03-21T12:05:00Z</dcterms:modified>
  <cp:revision>172</cp:revision>
  <dc:subject/>
  <dc:title> </dc:title>
</cp:coreProperties>
</file>