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20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ЛСКАП «Луцькспецкомунтранс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-2022 роки</w:t>
      </w:r>
    </w:p>
    <w:p>
      <w:pPr>
        <w:pStyle w:val="Style20"/>
        <w:shd w:fill="FFFFFF" w:val="clear"/>
        <w:spacing w:before="0" w:after="0"/>
        <w:ind w:left="708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вдання та заходи до Програми підтримки ЛСКАП «Луцькспецкомунтранс» на 2021-2022 роки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275"/>
        <w:gridCol w:w="2694"/>
        <w:gridCol w:w="1275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№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прям діяльності (пріоритетні завд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</w:rPr>
              <w:t>Перелік заходів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</w:rPr>
              <w:t>Термін викона-ння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Джерела фінансува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рієнтовні обсяги фінансування, тис.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чікуваний результат, обґрунтування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хоронення твердих побутових відход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пересипки та обваловки чаші полігону у селі Бр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Бюджет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римання технічних норм та вимог щодо функціонування полігонів ТПВ</w:t>
            </w:r>
          </w:p>
        </w:tc>
      </w:tr>
      <w:tr>
        <w:trPr>
          <w:trHeight w:val="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ивезення та захоронення безгосподарних побутових відход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Бюджет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безпечення належного санітарного стану та покращення благоустрою, комфорт мешканців Луцької територіальної громад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168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азом по рока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 w:val="false"/>
                <w:szCs w:val="28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</w:rPr>
              <w:t>2021 рі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347,2</w:t>
            </w:r>
          </w:p>
        </w:tc>
      </w:tr>
      <w:tr>
        <w:trPr>
          <w:trHeight w:val="426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 w:val="false"/>
                <w:sz w:val="22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2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 w:val="false"/>
                <w:szCs w:val="28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</w:rPr>
              <w:t>2022 рі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 988,8</w:t>
            </w:r>
          </w:p>
        </w:tc>
      </w:tr>
      <w:tr>
        <w:trPr>
          <w:trHeight w:val="42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szCs w:val="28"/>
              </w:rPr>
              <w:t>ВСЬОГО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/>
                <w:szCs w:val="28"/>
              </w:rPr>
              <w:t>32 336,0</w:t>
            </w:r>
          </w:p>
        </w:tc>
      </w:tr>
    </w:tbl>
    <w:p>
      <w:pPr>
        <w:pStyle w:val="Style20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right="-3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397" w:gutter="0" w:header="709" w:top="851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5:00Z</dcterms:created>
  <dc:creator>liuft</dc:creator>
  <dc:description/>
  <cp:keywords/>
  <dc:language>en-US</dc:language>
  <cp:lastModifiedBy>Пользователь</cp:lastModifiedBy>
  <cp:lastPrinted>2022-01-10T12:23:00Z</cp:lastPrinted>
  <dcterms:modified xsi:type="dcterms:W3CDTF">2022-03-25T09:27:00Z</dcterms:modified>
  <cp:revision>11</cp:revision>
  <dc:subject/>
  <dc:title/>
</cp:coreProperties>
</file>