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8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610277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ільн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омонец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ункту 1 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ат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ЗпП Украї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  <w:t>Звільнити</w:t>
      </w: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kern w:val="2"/>
          <w:sz w:val="28"/>
          <w:szCs w:val="28"/>
          <w:lang w:val="uk-UA" w:eastAsia="zh-CN" w:bidi="ar-SA"/>
        </w:rPr>
        <w:t xml:space="preserve">ГОМОНЕЦЬ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Вікторію Іванівн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8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березня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2022 року з посади начальни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управління міжнародного співробітництва та проектної діяльності Луцької міської ради тимчасової, на час відпустки </w:t>
      </w:r>
      <w:r>
        <w:rPr>
          <w:lang w:val="uk-UA" w:eastAsia="zh-CN" w:bidi="ar-SA"/>
        </w:rPr>
        <w:t xml:space="preserve">без збереження заробітної плати для догляду за дитиною В.Куркової, </w:t>
      </w:r>
      <w:r>
        <w:rPr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угодою сторі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.Гомонец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ідділу обліку та звіт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цької міської ра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.Гор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ровести відповідний розрахунок та виплати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.Гомонец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ошову компенсацію за невикориста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річну відпустку за період робот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03.10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28.03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ільк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их дн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</w:t>
        <w:tab/>
        <w:t xml:space="preserve">                Ігор ПОЛІЩУК</w:t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Богдан 741 08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2-03-25T13:34:57Z</dcterms:modified>
  <cp:revision>94</cp:revision>
  <dc:subject/>
  <dc:title/>
</cp:coreProperties>
</file>