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318082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Матвійч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04 квітня 2022 року МАТВІЙЧУКА Івана Івановича з посади провідного спеціаліста відділу прийому громадян департаменту соціальної політики Луцької міської ради 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Підстава: заява І.Матвійчу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епартаменту соціальної політики Луцької міської ра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В.Майборода) провести повний розрахунок з І.Матвійчуком та виплатити грошову компенсацію за невикористану щорічну відпустку за період роботи  з 07.07.2021 по 04.04.2022 у кількості 22 календарних дні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dcterms:modified xsi:type="dcterms:W3CDTF">2022-04-04T09:59:43Z</dcterms:modified>
  <cp:revision>70</cp:revision>
  <dc:subject/>
  <dc:title/>
</cp:coreProperties>
</file>