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8769732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18"/>
          <w:lang w:val="en-US"/>
        </w:rPr>
      </w:pPr>
      <w:r>
        <w:rPr>
          <w:rFonts w:eastAsia="SimSun;宋体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</w:t>
      </w:r>
      <w:r>
        <w:rPr>
          <w:sz w:val="28"/>
          <w:szCs w:val="28"/>
        </w:rPr>
        <w:t>Володимирські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Забороль Луцького р-ну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8 кв. м, що на вул. Володимирській, 31-а у с. Забороль Луцького р-ну, з фірмою «ВОЛИНЬФАРМ» у формі товариства з обмеженою відповідальністю на термін з 13.04.2022 до 31.03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аптечного пункту, що реалізує готові ліки, складає 30 % від вартості нежитлового приміщення, визначеної експертним шляхом, місячна орендна плата становить 2 377,40 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Поліщук Оксана Анатоліївна</cp:lastModifiedBy>
  <cp:lastPrinted>2021-12-09T09:59:00Z</cp:lastPrinted>
  <dcterms:modified xsi:type="dcterms:W3CDTF">2022-04-07T11:19:00Z</dcterms:modified>
  <cp:revision>147</cp:revision>
  <dc:subject/>
  <dc:title> </dc:title>
</cp:coreProperties>
</file>