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989726608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4"/>
          <w:lang w:val="uk-UA"/>
        </w:rPr>
      </w:pPr>
      <w:r>
        <w:rPr>
          <w:rFonts w:eastAsia="SimSun;宋体"/>
          <w:sz w:val="22"/>
          <w:szCs w:val="24"/>
          <w:lang w:val="uk-UA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пр-ті Президента Грушевського, 12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огодити відділу управління майном міської комунальної власності Луцької міської ради продовження оренди нежитлового приміщення загальною площею 98,1 кв. м, що на пр-ті Президента Грушевського, 12, з департаментом молоді та спорту Луцької міської ради на термін з 13.04.2022 до 31.03.202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7 881</w:t>
      </w:r>
    </w:p>
    <w:sectPr>
      <w:type w:val="nextPage"/>
      <w:pgSz w:w="11906" w:h="16838"/>
      <w:pgMar w:left="1985" w:right="6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pagetitle">
    <w:name w:val="c-page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Image&amp;Matros ®</cp:lastModifiedBy>
  <cp:lastPrinted>2022-04-06T15:16:00Z</cp:lastPrinted>
  <dcterms:modified xsi:type="dcterms:W3CDTF">2022-04-06T12:16:00Z</dcterms:modified>
  <cp:revision>115</cp:revision>
  <dc:subject/>
  <dc:title> </dc:title>
</cp:coreProperties>
</file>