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95071631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Волі, 8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99,4 кв. м, що на пр-ті Волі, 8, терміном на п’ять років (стартова орендна плата становить 33 323,61 грн – рівень останньої місячної орендної плати, встановленої договором, що продовжується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Поліщук Оксана Анатоліївна</cp:lastModifiedBy>
  <cp:lastPrinted>2021-06-24T09:31:00Z</cp:lastPrinted>
  <dcterms:modified xsi:type="dcterms:W3CDTF">2022-04-07T09:28:00Z</dcterms:modified>
  <cp:revision>38</cp:revision>
  <dc:subject/>
  <dc:title> </dc:title>
</cp:coreProperties>
</file>