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7668934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Стефаника, 3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8,0 кв. м, що на вул. Стефаника, 3-а, терміном на п’ять років (стартова орендна плата становить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4,89 грн – рівень останньої місячної орендної плати, встановленої договором, що продовжується), цільове призначення об’єкта оренди – розміщення аптечного пункту, що реалізує готові л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2-04-05T17:11:00Z</cp:lastPrinted>
  <dcterms:modified xsi:type="dcterms:W3CDTF">2022-04-05T14:15:00Z</dcterms:modified>
  <cp:revision>40</cp:revision>
  <dc:subject/>
  <dc:title> </dc:title>
</cp:coreProperties>
</file>